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стовская область 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п. Новозарян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24.08.2015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2944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24.08.2015                              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земельном налоге на территории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Мокрологского сельского поселени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ктябрьского района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 с   главой 31  Налогового кодекса Российской Федерации и  руководствуясь пунктом 3 части 1 статьи 24  Устава  муниципального  образования  «Мокрологское  сельское поселени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16"/>
          <w:szCs w:val="16"/>
          <w:lang w:val="ru-RU"/>
        </w:rPr>
      </w:pPr>
      <w:r>
        <w:rPr>
          <w:rFonts w:cs="Times New Roman"/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ind w:firstLine="9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90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ru-RU"/>
        </w:rPr>
        <w:t>Утвердить Положение о земельном налоге на территории Мокрологского сельского поселения Октябрьского района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 дня вступления в силу настоящего решения признать утратившими силу следующие решения Собрания депутатов Мокрологского сельского поселения Октябрьского район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шение от 05.05.2015 г. № 92 «Об  утверждении Положения о земельном налоге на территории Мокрологского сельского поселения Октябрьского района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шение от 29.09.2014 г.  № 67 «О внесении изменений в решение Собрания депутатов Мокрологского сельского поселения Октябрьского района Ростовской области от 09.11.2010 г.  № 82 «Об  утверждении Положения о земельном налоге на территории Мокрологского сельского поселения Октябрьского района»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решение от 24.10.2013 г.  № 41 «О внесении изменений в решение Собрания депутатов Мокрологского сельского поселения Октябрьского района Ростовской области от 09.11.2010.  № 82 «Об  утверждении Положения о земельном налоге на территории Мокрологского сельского поселения Октябрьского района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Настоящее решение вступает в силу с 1 января 2016 года, но не ранее, чем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лава Мокрологского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ельского поселения                                              </w:t>
        <w:tab/>
        <w:tab/>
        <w:tab/>
        <w:t xml:space="preserve">    Е.И. Каргина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>Приложение</w:t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 решению Собрания депутатов</w:t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>Мокрологского сельского поселения</w:t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4.08.15  №  103</w:t>
      </w:r>
    </w:p>
    <w:p>
      <w:pPr>
        <w:pStyle w:val="Style15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земельном налоге на территории  Мокрологского сельского поселения  Октябрьского района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1"/>
        <w:widowControl w:val="false"/>
        <w:numPr>
          <w:ilvl w:val="0"/>
          <w:numId w:val="4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31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5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0" w:name="sub_21"/>
      <w:r>
        <w:rPr>
          <w:sz w:val="28"/>
          <w:szCs w:val="28"/>
          <w:lang w:val="ru-RU"/>
        </w:rPr>
        <w:t>1)   0,3 процента от кадастровой стоимости в отношении земельных участков:</w:t>
      </w:r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)   1,5  процента от кадастровой стоимости в отношении прочих земельных участков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– организаций признаются первый квартал, второй квартал и третий квартал календарного года.</w:t>
      </w:r>
    </w:p>
    <w:p>
      <w:pPr>
        <w:pStyle w:val="Style15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лата земельного налога налогоплательщиками–физическими лицами производится на основании налогового уведомления 1 октябр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и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лата авансовых платежей по налогу налогоплательщиками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рганизациями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Налогоплательщики, 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земельного участка (его доли), перешедшего (перешедшей)  по наследству к физическому лицу, налог исчисляется, начиная с месяца открытия насле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Сумма налога, подлежащая уплате в бюджет по итогам налогового периода, определяется налогоплательщиками–организаци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лата земельного налога налогоплательщиками–организациями производится не позднее 1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Налог и авансовые платежи по налогу уплачиваются налогоплательщиками–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логовые льготы</w:t>
      </w:r>
      <w:bookmarkStart w:id="1" w:name="sub_2"/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/>
      </w:pPr>
      <w:r>
        <w:rPr>
          <w:b w:val="false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Мокролог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bookmarkStart w:id="2" w:name="sub_5"/>
      <w:bookmarkEnd w:id="1"/>
      <w:bookmarkEnd w:id="2"/>
      <w:r>
        <w:rPr>
          <w:b w:val="false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 инвалиды 1-й и 2-й группы;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) В случае, 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о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 по выбору налогоплательщика. 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шеуказанные положения не распространяются на земельные участки, используемые в коммерческих целях. 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/>
      </w:pPr>
      <w:r>
        <w:rPr>
          <w:b w:val="false"/>
          <w:sz w:val="28"/>
          <w:szCs w:val="28"/>
        </w:rPr>
        <w:t>Налогоплательщики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организаци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/>
      </w:pPr>
      <w:r>
        <w:rPr>
          <w:b w:val="false"/>
          <w:sz w:val="28"/>
          <w:szCs w:val="28"/>
        </w:rPr>
        <w:t>Налогоплательщики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физические лица, имеющие право на налоговые льготы и уменьшение налогооблагаемой базы, представляют документы, подтверждающие такое право,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плательщики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физические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, освобождаются от уплаты земельного налога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5"/>
      <w:bookmarkStart w:id="4" w:name="sub_5"/>
      <w:bookmarkEnd w:id="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овой и кадровой работе                                                     Г.В. Кудино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260" w:right="850" w:gutter="0" w:header="426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38:00Z</dcterms:created>
  <dc:creator>Computer</dc:creator>
  <dc:description/>
  <cp:keywords/>
  <dc:language>en-US</dc:language>
  <cp:lastModifiedBy>User1</cp:lastModifiedBy>
  <cp:lastPrinted>2015-12-09T15:59:00Z</cp:lastPrinted>
  <dcterms:modified xsi:type="dcterms:W3CDTF">2015-12-09T16:07:00Z</dcterms:modified>
  <cp:revision>6</cp:revision>
  <dc:subject/>
  <dc:title>Собрание депутатов муниципального образования</dc:title>
</cp:coreProperties>
</file>