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7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8.2011                                                          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Мокролог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8/2 от 30.11.2006 года «Об установлении нал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ущество физических ли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от 09.12.1991 г. № 2003-1 «О налогах на имущество физических лиц» (в редакции Федерального закона от 27.07.2010 г. № 229-ФЗ) и руководствуясь пунктом 3 части 1 статьи 24, частью 7 статьи 47 Устава муниципального образования «Мокрологское сельское поселение»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Собрание депутатов Мокрологского сельского поселения решило: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Решение Собрания депутатов Мокрологского сельского поселения от 30.11.2006 года № 68/2 «Об установлении налога на имущество физических лиц»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ункт 3 изложить в следующей редакции: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 Установить ставки налога на имущество физических лиц в зависимости от суммарной стоимости и типа использования объекта налогооблажения в следующих размер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ая инвентаризационная стоимость объектов налогообл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Данное Решение вступает в силу с момента официального опубликования и распространяется на правоотношения, возникшие с 01.01.201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Е.И.Каргина    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9:00Z</dcterms:created>
  <dc:creator>Гордиенко</dc:creator>
  <dc:description/>
  <cp:keywords/>
  <dc:language>en-US</dc:language>
  <cp:lastModifiedBy>Администрация</cp:lastModifiedBy>
  <cp:lastPrinted>2011-08-03T09:52:00Z</cp:lastPrinted>
  <dcterms:modified xsi:type="dcterms:W3CDTF">2011-10-24T09:42:00Z</dcterms:modified>
  <cp:revision>62</cp:revision>
  <dc:subject/>
  <dc:title>ПРОЕКТ</dc:title>
</cp:coreProperties>
</file>