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9.09. 2014                                           № 67</w:t>
        <w:tab/>
        <w:t xml:space="preserve">          п. Новозаря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Мокрологского сельского поселения Октябрьского района Ростовской области от 09.11.2010 г. № 82 «Об утверждении Положения о земельном налоге на территории Мокрологского сельского поселения Октябрь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лавой 31 ч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логового кодекса Российской Федерации, руководствуясь пунктом 3 части 1 статьи 24 Устава муниципального образования «Мокролог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окрологского сельского поселения решило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изменения в Решение Собрания депутатов Мокрологского сельского поселения от 09.11.2010 года № 82 «Об утверждении Положения о земельном налоге на территории Мокрологского сельского поселения Октябрьского района»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Пункт 1 раздела 4 приложения №1 к Решению Собрания депутатов Мокрологского сельского поселения от 09.11.2010 № 82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земельном налоге на территории Мокрологского сельского поселения Октябрьского района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1) 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не позднее 1 октября года следующего за истекшим налоговым периодом.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вступает  в силу с 1 января 2015 года, но не ранее чем по истечению одного месяца со дня его  официального опубликования.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крологского</w:t>
      </w:r>
    </w:p>
    <w:p>
      <w:pPr>
        <w:pStyle w:val="31"/>
        <w:tabs>
          <w:tab w:val="clear" w:pos="708"/>
          <w:tab w:val="left" w:pos="900" w:leader="none"/>
        </w:tabs>
        <w:rPr/>
      </w:pPr>
      <w:r>
        <w:rPr>
          <w:b/>
          <w:bCs/>
        </w:rPr>
        <w:t>сельского поселения</w:t>
        <w:tab/>
        <w:tab/>
        <w:tab/>
        <w:tab/>
        <w:t xml:space="preserve">   </w:t>
        <w:tab/>
        <w:t xml:space="preserve">                </w:t>
        <w:tab/>
        <w:t xml:space="preserve">      Е.И. Каргина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40"/>
      <w:szCs w:val="4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5:00Z</dcterms:created>
  <dc:creator>Александр</dc:creator>
  <dc:description/>
  <cp:keywords/>
  <dc:language>en-US</dc:language>
  <cp:lastModifiedBy>Администрация</cp:lastModifiedBy>
  <cp:lastPrinted>2014-11-18T10:16:00Z</cp:lastPrinted>
  <dcterms:modified xsi:type="dcterms:W3CDTF">2014-11-18T08:55:00Z</dcterms:modified>
  <cp:revision>7</cp:revision>
  <dc:subject/>
  <dc:title>ПРОЕКТ</dc:title>
</cp:coreProperties>
</file>