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7.11. 2014                                           №   74  </w:t>
        <w:tab/>
        <w:t xml:space="preserve">             п. Новозаря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Мокрологского сельского поселения Октябрьского района Ростовской области от 09.11.2010 г. № 82 «Об утверждении Положения о земельном налоге на территории Мокрологского сельского поселения Октябрь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 с   принятием  04.11.2014 года  Федерального  закона № 347 – ФЗ О внесении изменений в  часть первую и вторую Налогового кодекса Российской Федерации», руководствуясь пунктом 3 части 1 статьи 24 Устава  муниципального  образования  «Мокрологское 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обрание депутатов Мокрологского сельского поселения решило: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приложение № 1 Решение Собрания депутатов Мокрологского сельского поселения от 09.11.2010 года № 82 «Об утверждении Положения о земельном налоге на территории Мокрологского сельского поселения Октябрьского района»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3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тчетным   периодом   для   налогоплательщиков-организаций   признаются первый    квартал,  второй  квартал  и  третий  квартал   календарного    год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  В    разделе   4: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ункт  3 признать утратившим силу.</w:t>
      </w:r>
    </w:p>
    <w:p>
      <w:pPr>
        <w:pStyle w:val="Normal"/>
        <w:autoSpaceDE w:val="false"/>
        <w:ind w:left="18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в пункте 4 исключить слова «и налогоплательщиками - физическими       лицами, являющимися индивидуальными предпринимателями».  </w:t>
      </w:r>
    </w:p>
    <w:p>
      <w:pPr>
        <w:pStyle w:val="Normal"/>
        <w:autoSpaceDE w:val="false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в пункте 7 исключить слова «или    физическими   лицами, являющимися индивидуальными предпринимателями». 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пункте 8 исключить слова «и налогоплательщиками - физическими       лицами, являющимися индивидуальными предпринимателями»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в  пункте   9   после  слова  «уплачиваются»   вставить   слова   «налогоплательщиками-организациями»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разделе 5: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   пункте   3    исключить   слова   «и   физические     лица,  являющиеся индивидуальными предпринимателями»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решение вступает  в силу с 1 января 2015 года, но не ранее чем по истечению одного месяца со дня его  официального опубликования.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логского</w:t>
      </w:r>
    </w:p>
    <w:p>
      <w:pPr>
        <w:pStyle w:val="31"/>
        <w:tabs>
          <w:tab w:val="clear" w:pos="708"/>
          <w:tab w:val="left" w:pos="900" w:leader="none"/>
        </w:tabs>
        <w:rPr/>
      </w:pPr>
      <w:r>
        <w:rPr>
          <w:b/>
          <w:bCs/>
        </w:rPr>
        <w:t>сельского поселения</w:t>
        <w:tab/>
        <w:tab/>
        <w:tab/>
        <w:tab/>
        <w:t xml:space="preserve">   </w:t>
        <w:tab/>
        <w:t xml:space="preserve">                </w:t>
        <w:tab/>
        <w:t xml:space="preserve">      Е.И. Каргина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40"/>
      <w:szCs w:val="4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5:00Z</dcterms:created>
  <dc:creator>Александр</dc:creator>
  <dc:description/>
  <cp:keywords/>
  <dc:language>en-US</dc:language>
  <cp:lastModifiedBy>Администрация</cp:lastModifiedBy>
  <cp:lastPrinted>2014-11-18T10:36:00Z</cp:lastPrinted>
  <dcterms:modified xsi:type="dcterms:W3CDTF">2014-11-19T05:50:00Z</dcterms:modified>
  <cp:revision>13</cp:revision>
  <dc:subject/>
  <dc:title>ПРОЕКТ</dc:title>
</cp:coreProperties>
</file>