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4.11.2015                                           № 111                    п. Новозаря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Мокрологского сельского поселения Октябрьского района Ростовской области от 24.08.2015 г. № 103 «Об утверждении Положения о земельном налоге на территории Мокрологского сельского поселения Октябрь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лавой 31 Налогового кодекса Российской Федерации,  руководствуясь Уставом муниципального образования «Мокролог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окрологского сельского поселения решило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в Решение Собрания депутатов Мокрологского сельского поселения от 24.08.2015 г. № 1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земельном налоге на территории Мокрологского сельского поселения Октябрьского района»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1  раздела 1 «Общие положения» при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депутатов Мокрол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4.08.2015 г. № 1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земельном налоге на территории Мокрологского сельского поселения Октябрьского района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) 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Пункт 1 раздела 4 «Порядок и сроки уплаты налога» приложения к Решению Собрания депутатов Мокрол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4.08.2015 г. № 1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земельном налоге на территории Мокрологского сельского поселения Октябрьского район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1) Уплата земельного налога налогоплательщиками – физическими лицами производится на основании налогового уведомления.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Пункт 8 раздела 4 «Порядок и сроки уплаты налога» приложения к Решению Собрания депутатов Мокрол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4.08.2015 г. № 1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земельном налоге на территории Мокрологского сельского поселения Октябрьского района» изложить в следующей редакци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8)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п.1 ст. 397 Налогового кодекса Российской Федерации.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Пункт 2 раздела 5 «Налоговые льготы» приложения к Решению Собрания депутатов Мокрол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4.08.2015 г. № 1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земельном налоге на территории Мокрологского сельского поселения Октябрьского района» дополнить изложить в следующей редакции:</w:t>
      </w:r>
    </w:p>
    <w:p>
      <w:pPr>
        <w:pStyle w:val="32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 инвалиды 1-й и 2-й группы; семьи, имеющие детей-инвалидов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вступает  в силу с 1 января 2016 года, но не ранее чем по истечению одного месяца со дня его  официального опубликования.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логского</w:t>
      </w:r>
    </w:p>
    <w:p>
      <w:pPr>
        <w:pStyle w:val="31"/>
        <w:tabs>
          <w:tab w:val="clear" w:pos="708"/>
          <w:tab w:val="left" w:pos="900" w:leader="none"/>
        </w:tabs>
        <w:rPr/>
      </w:pPr>
      <w:r>
        <w:rPr>
          <w:b/>
          <w:bCs/>
        </w:rPr>
        <w:t>сельского поселения</w:t>
        <w:tab/>
        <w:tab/>
        <w:tab/>
        <w:tab/>
        <w:t xml:space="preserve">   </w:t>
        <w:tab/>
        <w:t xml:space="preserve">                </w:t>
        <w:tab/>
        <w:t xml:space="preserve">      Е.И. Каргина</w:t>
      </w:r>
    </w:p>
    <w:sectPr>
      <w:type w:val="nextPage"/>
      <w:pgSz w:w="11906" w:h="16838"/>
      <w:pgMar w:left="18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40"/>
      <w:szCs w:val="4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5:00Z</dcterms:created>
  <dc:creator>Александр</dc:creator>
  <dc:description/>
  <cp:keywords/>
  <dc:language>en-US</dc:language>
  <cp:lastModifiedBy>User1</cp:lastModifiedBy>
  <cp:lastPrinted>2014-11-18T10:16:00Z</cp:lastPrinted>
  <dcterms:modified xsi:type="dcterms:W3CDTF">2015-11-26T08:18:00Z</dcterms:modified>
  <cp:revision>12</cp:revision>
  <dc:subject/>
  <dc:title>ПРОЕКТ</dc:title>
</cp:coreProperties>
</file>