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.06.2016                                         № 129                         п. Новозаря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лавой 31 Налогового кодекса Российской Федерации,  руководствуясь Уставом муниципального образования «Мокролог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22199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</w:tblGrid>
                            <w:tr>
                              <w:trPr/>
                              <w:tc>
                                <w:tcPr>
                                  <w:tcW w:w="5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Мокрологского сельского поселения Октябрьского района Ростовской области от 24.08.2015 г. № 103 «Об утверждении Положения о земельном налоге на территории Мокрологского сельского поселения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44.9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</w:tblGrid>
                      <w:tr>
                        <w:trPr/>
                        <w:tc>
                          <w:tcPr>
                            <w:tcW w:w="50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брания депутатов Мокрологского сельского поселения Октябрьского района Ростовской области от 24.08.2015 г. № 103 «Об утверждении Положения о земельном налоге на территории Мокрологского сельского поселения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Решение Собрания депутатов Мокрологского сельского поселения от 24.08.2015 г.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земельном налоге на территории Мокрологского сельского поселения Октябрьского района»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3 Решения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Мокрол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4.08.2015 г.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земельном налоге на территории Мокрологского сельского поселения Октябрьского район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3.  Настоящее решение вступает в силу 1 января 2016 года, за исключением положений, для которых настоящим решением установлены иные сроки вступления их в силу, но не ранее, чем по истечении  одного месяца со дня его официального опубликования.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Действие пункта 8 раздела 4 «Порядок и сроки уплаты налога» приложения к Решению Собрания депутатов Мокрол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4.08.2015 г.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земельном налоге на территории Мокрологского сельского поселения Октябрьского района» распространяется на налоговые периоды, начиная с 2015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логского</w:t>
      </w:r>
    </w:p>
    <w:p>
      <w:pPr>
        <w:pStyle w:val="31"/>
        <w:tabs>
          <w:tab w:val="clear" w:pos="708"/>
          <w:tab w:val="left" w:pos="900" w:leader="none"/>
        </w:tabs>
        <w:rPr/>
      </w:pPr>
      <w:r>
        <w:rPr>
          <w:b/>
          <w:bCs/>
        </w:rPr>
        <w:t>сельского поселения</w:t>
        <w:tab/>
        <w:tab/>
        <w:tab/>
        <w:tab/>
        <w:t xml:space="preserve">   </w:t>
        <w:tab/>
        <w:t xml:space="preserve">                </w:t>
        <w:tab/>
        <w:t xml:space="preserve">      Е.И. Каргина</w:t>
      </w:r>
    </w:p>
    <w:sectPr>
      <w:type w:val="nextPage"/>
      <w:pgSz w:w="11906" w:h="16838"/>
      <w:pgMar w:left="18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5:00Z</dcterms:created>
  <dc:creator>Александр</dc:creator>
  <dc:description/>
  <cp:keywords/>
  <dc:language>en-US</dc:language>
  <cp:lastModifiedBy>MOKROLOG2013</cp:lastModifiedBy>
  <cp:lastPrinted>2016-07-21T10:55:00Z</cp:lastPrinted>
  <dcterms:modified xsi:type="dcterms:W3CDTF">2016-07-21T07:55:00Z</dcterms:modified>
  <cp:revision>19</cp:revision>
  <dc:subject/>
  <dc:title>ПРОЕКТ</dc:title>
</cp:coreProperties>
</file>