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24.10. 2013                                           №  41</w:t>
        <w:tab/>
        <w:tab/>
        <w:t xml:space="preserve">          п. Новозаря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шение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кролог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района Ростовской области от 09.11.2010 г. № 8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ями 12, 15 ч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гл. 31 ч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Налогового кодекса Российской Федерации, ст. 8.2 и 8.3 Областного зако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от 22.07.2003 </w:t>
      </w:r>
      <w:hyperlink r:id="rId2">
        <w:r>
          <w:rPr>
            <w:rStyle w:val="InternetLink"/>
            <w:rFonts w:cs="Times New Roman" w:ascii="Times New Roman" w:hAnsi="Times New Roman"/>
            <w:b w:val="false"/>
            <w:iCs/>
            <w:sz w:val="28"/>
            <w:szCs w:val="28"/>
          </w:rPr>
          <w:t>№ 19-ЗС</w:t>
        </w:r>
      </w:hyperlink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«О регулировании земельных отношений в Ростовской области», руководствуясь частью 7 статьи 47 Устава Муниципального образования «Мокрологское сельское поселени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Мокрологского сельского поселения решило: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Мокрологского сельского поселения от 09.11.2010 года № 82 «Об утверждении Положения о земельном налоге на территории Мокрологского сельского поселения Октябрьского района» /в редакции решения собрания депутатов Мокрологского сельского поселения от 28.03.2012 № 137/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1. Раздел 5 «Налоговые льготы»</w:t>
      </w:r>
      <w:r>
        <w:rPr>
          <w:sz w:val="28"/>
          <w:szCs w:val="28"/>
        </w:rPr>
        <w:t xml:space="preserve">   изложить в следующей редакции: «Налогоплательщики – физические лица, не являющиеся индивидуальными предпринимателями, получившие в собственность земельные участки для индивидуального жилищного  строительства и ведения личного подсобного хозяйства на основании Областного закона от 22.07.2003г №19-ЗС «О регулировании земельных отношений в Ростовской области» имеющих трех и более детей </w:t>
      </w:r>
      <w:r>
        <w:rPr>
          <w:iCs/>
          <w:sz w:val="28"/>
          <w:szCs w:val="28"/>
        </w:rPr>
        <w:t>и совместно проживающих с ними</w:t>
      </w:r>
      <w:r>
        <w:rPr>
          <w:sz w:val="28"/>
          <w:szCs w:val="28"/>
        </w:rPr>
        <w:t>, освобождаются от уплаты земельного налога на тот срок, пока семьей не будет утрачен статус многодетной семь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iCs/>
          <w:sz w:val="28"/>
          <w:szCs w:val="28"/>
        </w:rPr>
        <w:t xml:space="preserve"> Раздел  2 «Налоговые ставки» дополнить пунктом «г» следующего содержания: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«ограниченных в обороте в соответствии с законодательством Российской  Федерации, предоставленных для обеспечения обороны, безопасности и таможенных нужд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читать утратившим силу Решение Собрания депутатов Мокрологского сельского поселения от 28.03.2012 № 137 « О внесении изменений и дополнений в решение Собрание депутатов Мокрологского сельского поселения Октябрьского района Ростовской области от 09.11.2010г. № 82 « Об утверждении Положения о земельном налоге  на территории Мокрологского сельского поселения Октябрьского района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Настоящее решение вступает  в силу с 1 января 2014 года, но не ранее чем по истечению одного месяца со дня его  официального опубликования. 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окрологского</w:t>
      </w:r>
    </w:p>
    <w:p>
      <w:pPr>
        <w:pStyle w:val="3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>сельского поселения</w:t>
        <w:tab/>
        <w:tab/>
        <w:tab/>
        <w:tab/>
        <w:t xml:space="preserve">   </w:t>
        <w:tab/>
        <w:t xml:space="preserve">                </w:t>
        <w:tab/>
        <w:t xml:space="preserve">      Е.И. Карг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40"/>
      <w:szCs w:val="4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E30426289BD57D8F1FA30D3414E3493895F165C922D9B2BEA0F22DC7BC4A81264BC2CD0663FABFD5B6BCREU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14:00Z</dcterms:created>
  <dc:creator>Александр</dc:creator>
  <dc:description/>
  <cp:keywords/>
  <dc:language>en-US</dc:language>
  <cp:lastModifiedBy>Администрация</cp:lastModifiedBy>
  <cp:lastPrinted>2013-10-21T09:49:00Z</cp:lastPrinted>
  <dcterms:modified xsi:type="dcterms:W3CDTF">2013-10-31T13:15:00Z</dcterms:modified>
  <cp:revision>8</cp:revision>
  <dc:subject/>
  <dc:title>ПРОЕКТ</dc:title>
</cp:coreProperties>
</file>