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right" w:pos="48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3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10.2014                                                                            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логе на имущ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В  соответствии  с главой 32 Налогового кодекса Российской  Федерации и руководствуясь  пунктом  3  части  1  статьи  24, частью  2 статьи  27  Устава муниципального образования «Мокрологское сельское поселение»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Мокрологского сельского поселения решило: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Мокрологского   сельского поселения налог на имущество физических ли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8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Установить ставки налога на имущество физических лиц в  зависимости суммарной инвентаризационной стоимости объектов налогообложения, умноженной на коофициент-дифлятор (с учетом доли налогоплательщика в праве общей собственности на каждый из таких объектов)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tbl>
      <w:tblPr>
        <w:tblW w:w="9711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491"/>
      </w:tblGrid>
      <w:tr>
        <w:trPr>
          <w:trHeight w:val="199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уммарная  инвентаризационная  стоимость объектов  налогообложения, умноженная на коэффициент-дефлятор   ( с учетом доли налогоплательщика в праве общей собственности на каждый  из таких объектов)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тавка на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ределяется представительными органами муниципальных образований)</w:t>
            </w:r>
          </w:p>
        </w:tc>
      </w:tr>
      <w:tr>
        <w:trPr>
          <w:trHeight w:val="5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300 000 рублей  включительно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0,1 процента  </w:t>
            </w:r>
          </w:p>
        </w:tc>
      </w:tr>
      <w:tr>
        <w:trPr>
          <w:trHeight w:val="72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ыше  300 000 рублей до 500 000 рублей включительно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0,3 процента  </w:t>
            </w:r>
          </w:p>
        </w:tc>
      </w:tr>
      <w:tr>
        <w:trPr>
          <w:trHeight w:val="70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ыше  500 000 рублей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,0 процента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Собрания депутатов Мокрологского сельского поселения 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 30.11.2006года № 68/2 «Об установлении налога на имущество физических лиц»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от 20.05 2014  № 61 «О внесении изменений в решение Собрания депутатов Мокрологского сельского поселения № 68/2 от 30.11.2006 года «Об установлении налога на имущество физических лиц».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303030"/>
          <w:spacing w:val="1"/>
          <w:sz w:val="28"/>
          <w:szCs w:val="28"/>
        </w:rPr>
        <w:t>Настоящее решение вступает в силу не позднее одного месяца с  момента его официального опубликования и не ранее 01.01.2015 года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Е.И.Каргина     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3:00Z</dcterms:created>
  <dc:creator>Гордиенко</dc:creator>
  <dc:description/>
  <cp:keywords/>
  <dc:language>en-US</dc:language>
  <cp:lastModifiedBy>Люда</cp:lastModifiedBy>
  <cp:lastPrinted>2014-05-14T11:13:00Z</cp:lastPrinted>
  <dcterms:modified xsi:type="dcterms:W3CDTF">2014-11-12T05:55:00Z</dcterms:modified>
  <cp:revision>18</cp:revision>
  <dc:subject/>
  <dc:title>ПРОЕКТ</dc:title>
</cp:coreProperties>
</file>