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1.2016                                         № 17                        п. Новозаря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9.12.2015 № 396-ФЗ «О внесении изменений в часть вторую Налогового кодекса Российской Федерации, статьей 396 Налогового кодекса Российской Федерации, руководствуясь Уставом муниципального образования «Мокролог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22199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4"/>
                            </w:tblGrid>
                            <w:tr>
                              <w:trPr/>
                              <w:tc>
                                <w:tcPr>
                                  <w:tcW w:w="5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44.9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4"/>
                      </w:tblGrid>
                      <w:tr>
                        <w:trPr/>
                        <w:tc>
                          <w:tcPr>
                            <w:tcW w:w="50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депутатов Мокрологского сельского поселения Октябрьского района Ростовской области от 24.08.2015 г. № 103 «Об утверждении Положения о земельном налоге на территории Мокрологского сельского поселения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4, раздела 5 «Налоговые льготы»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Мокрол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4.08.2015 г. № 103 «Об утверждении Положения о земельном налоге на территории Мокрологского сельского поселения Октябрьского района» и изложить в новой редакци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логоплательщики – 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, но не ранее чем по истечению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окрологского сельского поселения                     Е.И. Каргина</w:t>
      </w:r>
    </w:p>
    <w:sectPr>
      <w:type w:val="nextPage"/>
      <w:pgSz w:w="11906" w:h="16838"/>
      <w:pgMar w:left="18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Александр</dc:creator>
  <dc:description/>
  <cp:keywords/>
  <dc:language>en-US</dc:language>
  <cp:lastModifiedBy>MOKROLOG2013</cp:lastModifiedBy>
  <cp:lastPrinted>2016-11-25T16:28:00Z</cp:lastPrinted>
  <dcterms:modified xsi:type="dcterms:W3CDTF">2016-11-25T13:33:00Z</dcterms:modified>
  <cp:revision>21</cp:revision>
  <dc:subject/>
  <dc:title>ПРОЕКТ</dc:title>
</cp:coreProperties>
</file>