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9905" cy="88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1.08. 2024                                           №  88          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4395" w:leader="none"/>
        </w:tabs>
        <w:ind w:left="0" w:right="5669" w:firstLine="567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результатов оценки эффективности, налоговых льгот (налоговых расходов), установленных на территории </w:t>
      </w:r>
      <w:r>
        <w:rPr>
          <w:szCs w:val="28"/>
        </w:rPr>
        <w:t xml:space="preserve">Мокрологского сельского поселения за 2023 год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Мокрологского сельского поселения и в соответствии с постановлением Администрации Мокрологского сельского поселения 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,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Мокрологского  сельского поселения за 2023 год </w:t>
      </w:r>
      <w:r>
        <w:rPr>
          <w:rFonts w:eastAsia="MS Mincho;?l?r ???fc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Мокрологского сельского поселения в информационно-телекоммуникационной сети «Интернет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ind w:right="56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24  № 88</w:t>
      </w:r>
    </w:p>
    <w:p>
      <w:pPr>
        <w:pStyle w:val="Normal"/>
        <w:ind w:left="-357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Мокрологского 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Мокролог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1.2019 № 129 «Об утверждении Порядка формирования перечня налоговых расходов муниципального образования Мокрологское сельское поселение» и оценки налоговых расходов муниципального образования «Мокрологское сельское поселение» </w:t>
      </w:r>
      <w:r>
        <w:rPr>
          <w:rFonts w:cs="Times New Roman" w:ascii="Times New Roman" w:hAnsi="Times New Roman"/>
          <w:b w:val="false"/>
          <w:bCs/>
          <w:sz w:val="28"/>
        </w:rPr>
        <w:t>и  от 01.08.2024 г. № 87 «О внесении изменений в постановление Администрации Мокрологского сельского поселения от 01.08.2023г. № 67 «Об утверждении методики оценки эффективности налоговых расходов Мокрологского сельского поселения Октябрьского района»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Мокролог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Мокрологского сельского поселения, в пределах полномочий Собрания депутатов Мокролог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е депутатов Мокрологского сельского поселения от 12.11.2019 года № 114 "О земельном налоге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(с учетом внесенных измен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3.2024 №9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е депутатов Мокрологского сельского поселения   № 54 от 05.09.2017  года  "О налоге на имущество физических лиц" (в ред. от 17.11.2017 г. №58, от 20.11.2018 г. №81, от 05.02.2019 г. № 93, от 12.11.2019 года № 115). 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Мокрологского сельского поселения в 2023 году следующим категориям: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нвалидов I и II групп инвалидности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валидов с детства, семьи, имеющие детей-инвалидов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етеранов и инвалидов великой Отечественной Войны, а также ветеранов и инвалидов боевых действий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рганизации, включенные в сводный реестр организаций оборонно-промышленного комплекса.</w:t>
      </w:r>
    </w:p>
    <w:p>
      <w:pPr>
        <w:pStyle w:val="11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3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right="-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Мокрологское сельское поселение» за 2023 год составили 15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5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2023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Мокрологского сельского поселения не предоставляются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5"/>
        <w:gridCol w:w="4483"/>
        <w:gridCol w:w="3333"/>
        <w:gridCol w:w="2354"/>
        <w:gridCol w:w="1748"/>
      </w:tblGrid>
      <w:tr>
        <w:trPr>
          <w:trHeight w:val="3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ритерии целесообраз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Соответствие налогового расхода Мокрологского сельского поселения целям муниципальной программы Мокролог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color w:val="222222"/>
              </w:rPr>
              <w:t>-летний период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Мокрологского сельского поселения № 114 от 12.11.2019 года "О земельном налоге» (с учетом внесенных изменений от 15.03.2024 №9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 xml:space="preserve">                                  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1.Героев Советского Союза, Героев Российской Федерации, Героев Социалистического труда, полных кавалеров ордена Славы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2. Инвалидов I и II групп инвалидности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3. Инвалидов с детства, семьи, имеющие детей-инвалидов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4.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 xml:space="preserve">5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7.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8.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9.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      </w:r>
          </w:p>
          <w:p>
            <w:pPr>
              <w:pStyle w:val="Normal"/>
              <w:spacing w:before="2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Организации, включенные в сводный реестр организаций оборонно-промышленного комплек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 – 117/1719</w:t>
            </w:r>
          </w:p>
          <w:p>
            <w:pPr>
              <w:pStyle w:val="Normal"/>
              <w:rPr/>
            </w:pPr>
            <w:r>
              <w:rPr/>
              <w:t>2020 г. –  61/1744</w:t>
            </w:r>
          </w:p>
          <w:p>
            <w:pPr>
              <w:pStyle w:val="Normal"/>
              <w:rPr/>
            </w:pPr>
            <w:r>
              <w:rPr/>
              <w:t>2021 г. –  55/1730</w:t>
            </w:r>
          </w:p>
          <w:p>
            <w:pPr>
              <w:pStyle w:val="Normal"/>
              <w:rPr/>
            </w:pPr>
            <w:r>
              <w:rPr/>
              <w:t>2022 г. – 41/176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г – 39/17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suppressAutoHyphens w:val="true"/>
        <w:autoSpaceDE w:val="false"/>
        <w:ind w:left="538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19"/>
        <w:gridCol w:w="4583"/>
        <w:gridCol w:w="1616"/>
        <w:gridCol w:w="1446"/>
        <w:gridCol w:w="1407"/>
        <w:gridCol w:w="1292"/>
        <w:gridCol w:w="14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Наименование налогового расхода Мокрологского сельского поселения / реквизиты нормативного правового акта Мокрологского сельского поселения, устанавливающего налоговый расх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Мокрологского сельского поселения № 114 от 12.11.2019 года "О земельном налоге» (с учетом внесенных изменений от 15.03.2024 №9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1.Героев Советского Союза, Героев Российской Федерации, Героев Социалистического труда, полных кавалеров ордена Славы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2. Инвалидов I и II групп инвалидности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3. Инвалидов с детства, семьи, имеющие детей-инвалидов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4.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 xml:space="preserve">5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7.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8.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en-US"/>
              </w:rPr>
              <w:t>9.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>10. 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spacing w:before="2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м для предоставления льготы является:</w:t>
            </w:r>
          </w:p>
          <w:p>
            <w:pPr>
              <w:pStyle w:val="Normal"/>
              <w:spacing w:before="2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before="2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ых и неналоговых доходов бюджета Мокролог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2"/>
        <w:gridCol w:w="3122"/>
        <w:gridCol w:w="1812"/>
        <w:gridCol w:w="1797"/>
        <w:gridCol w:w="2383"/>
        <w:gridCol w:w="1717"/>
        <w:gridCol w:w="19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Мокролог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алоговых льгот/</w:t>
            </w:r>
            <w:r>
              <w:rPr>
                <w:bCs/>
                <w:lang w:eastAsia="ar-SA"/>
              </w:rPr>
              <w:t xml:space="preserve"> Решение Собрания депутатов Мокрологского сельского поселения № 114 от 12.11.2019 года "О земельном налоге» (с учетом внесенных изменений от 15.03.2024 №92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ыновителей), копия акта об усыновлении (для усыновителей).</w:t>
            </w:r>
          </w:p>
          <w:p>
            <w:pPr>
              <w:pStyle w:val="Normal"/>
              <w:spacing w:before="2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390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инспектор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 и архивн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         М.П. Фом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3:00Z</dcterms:created>
  <dc:creator>fin457_1</dc:creator>
  <dc:description/>
  <cp:keywords/>
  <dc:language>en-US</dc:language>
  <cp:lastModifiedBy>Пользователь Windows</cp:lastModifiedBy>
  <cp:lastPrinted>2024-08-22T16:32:00Z</cp:lastPrinted>
  <dcterms:modified xsi:type="dcterms:W3CDTF">2025-02-12T08:03:00Z</dcterms:modified>
  <cp:revision>2</cp:revision>
  <dc:subject/>
  <dc:title>Проект внесен</dc:title>
</cp:coreProperties>
</file>