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: «О результатах проведения оценки обоснованности и эффективности действующих налоговых льгот и ставок налогов за 2018 год, установленных в результате заседания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кролог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7.20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Мокрологского сельского поселения от 16.10.2012 года № 180 «О порядке оценки эффективности налоговых льгот, установленных решениями Собрания депутатов Мокролог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финансово-экономической службой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Мокрологского сельского поселения № 103 от 24.08.2015 «Об утверждении Положения о земельном налоге на территории Мокрологского сельского поселения» (в редакции решений Собрания депутатов Мокрологского сельского поселения (в ред. от 24.11.2015 № 111, от 28.06.2016 № 129, от 24.11.2016 №17, от 20.11.2018 г. № 80, от 05.02.2019 г. № 92)                                                            Среди граждан, получивших льгот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2 чел. - Герои Советского союза,  Герои Российской Федерации, Герои Социалистического труд, Полные кавалеры ордена Славы, Трудовой славы, « За службу Родине в Вооруженных силах СССР»;                                                             Инвалиды 1-й и 2-й групп, Семьи, имеющие детей-инвалидов;                                                             Ветераны и инвалиды Великой Отечественной Войны,                                            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, Многодетные семьи  сумма льгот составила – 63,0 тыс. рубле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огнозом льгот по земельному налогу в 2019 году объем налоговых льгот, предоставляемых в соответствии с решениями Собрания депутатов Мокрологского сельского поселения, физическим лицам  и  юридическим лицам сохранится на уровне 2018 года.</w:t>
      </w:r>
    </w:p>
    <w:p>
      <w:pPr>
        <w:pStyle w:val="Heading1"/>
        <w:tabs>
          <w:tab w:val="clear" w:pos="708"/>
          <w:tab w:val="left" w:pos="0" w:leader="none"/>
        </w:tabs>
        <w:ind w:left="0" w:firstLine="851"/>
        <w:jc w:val="left"/>
        <w:rPr/>
      </w:pPr>
      <w:r>
        <w:rPr>
          <w:szCs w:val="20"/>
        </w:rPr>
        <w:t>Оценка эффективности использования налоговой льготы установленной организациям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8 год данной категорией налогоплательщиков уплачено налоговых платежей в бюджет Мокрологского сельского поселения в объеме 342,4 тыс. рублей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е депутатов Мокрологского сельского поселения   № 54 от 05.09.2015 года  "О налоге на имущество физических лиц" (в ред. от 17.11.2017 г. №58, от 20.11.2018 г. №81, от 05.02.2019 г. №93), на территории Мокролог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Льготы по налогу на имущество физических лиц предоставляются в соответствии с Федеральным законодательством РФ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 Мокрологского сельского поселения от </w:t>
      </w:r>
      <w:r>
        <w:rPr>
          <w:bCs/>
          <w:sz w:val="28"/>
        </w:rPr>
        <w:t>16.10.2012 года № 180 «О порядке оценки эффективности налоговых льгот, установленных решениями Собрания депутатов Мокрологского сельского поселения по местным налогам»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371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120"/>
        <w:ind w:left="0" w:right="0" w:hanging="0"/>
        <w:jc w:val="both"/>
        <w:rPr/>
      </w:pPr>
      <w:r>
        <w:rPr>
          <w:b/>
          <w:sz w:val="28"/>
          <w:szCs w:val="28"/>
        </w:rPr>
        <w:t>Мокрологского сельского поселения                                     Г.В. Кочин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0:00Z</dcterms:created>
  <dc:creator>ludmila</dc:creator>
  <dc:description/>
  <cp:keywords/>
  <dc:language>en-US</dc:language>
  <cp:lastModifiedBy>1</cp:lastModifiedBy>
  <cp:lastPrinted>2017-05-11T09:25:00Z</cp:lastPrinted>
  <dcterms:modified xsi:type="dcterms:W3CDTF">2019-07-25T13:02:00Z</dcterms:modified>
  <cp:revision>16</cp:revision>
  <dc:subject/>
  <dc:title>Информация: «О результатах проведения оценки обоснованности и э</dc:title>
</cp:coreProperties>
</file>