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Мокролог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Мокролог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09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5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6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актовом зале МУК «Новозарянский сельский Дом культуры» по адресу: Ростовская область, Октябрьский район, п. Новозарянский, ул. Ленина, д. 33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№ 79 от 21.10.2020 г., на официальном сайте Администрации Мокрологского сельского поселения (</w:t>
      </w:r>
      <w:hyperlink r:id="rId2">
        <w:r>
          <w:rPr>
            <w:rStyle w:val="InternetLink"/>
            <w:smallCaps/>
            <w:sz w:val="21"/>
            <w:szCs w:val="21"/>
          </w:rPr>
          <w:t>http://www.mokrologskoe.ru/settlement/gres/genplan</w:t>
        </w:r>
      </w:hyperlink>
      <w:r>
        <w:rPr>
          <w:caps w:val="false"/>
          <w:smallCaps w:val="false"/>
          <w:sz w:val="21"/>
          <w:szCs w:val="21"/>
        </w:rPr>
        <w:t xml:space="preserve"> ) в разделе «Генеральный пла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Мокрологское сельское поселение»  все желающие могли ознакомиться в здании администрации Мокрологского сельского поселения по адресу: Ростовская область, Октябрьский район, Октябрьский район, п. Новозарянский, ул. Ленина, д. 35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  и   замечания  участников  публичных  слушаний  по проекту принимались с 21.09.2020г по 03.11.2020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Глава Администрации Мокрологского сельского поселения Г. В. Кочин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Ведущий специалист по делопроизводству и архивной работе администрации Мокрологского сельского поселения С. М. Донскова,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Ведущий специалист по земельным, имущественным отношениям, администрации Мокрологского сельского поселения Е. Н. Боровска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исутствовали:</w:t>
      </w:r>
      <w:r>
        <w:rPr>
          <w:caps w:val="false"/>
          <w:smallCaps w:val="false"/>
          <w:sz w:val="21"/>
          <w:szCs w:val="21"/>
        </w:rPr>
        <w:t xml:space="preserve"> представители отдела архитектуры и сопровождения проектов Администрации Октябрьского района Е.Н.Чичекина – начальник отдела архитектуры и сопровождения проектов Администрации Октябрьского района, А.В.Ковалева – ведущий специалист информационной системы обеспечения градостроительной деятельности, Е.И.Каргина - председатель Собрания депутатов – глава Мокрологского сельского поселения, депутаты собрания депутатов Мокрологского сельского поселения – Сорокин В. Б., Чапурин Л.Н., Сорокин С.Б.,Кружилин В.П., жители Мокрологского сельского поселения (8 чел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8 человек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участников публичных слушаний, принявших участие в рассмотрении проекта на 1 листе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Мокролог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: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Е.Н. Боровская - Ведущий специалист по земельным, имущественным отношениям,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Мокролог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Мокрологского сельского поселения и учета мнения населения на публичные слушания выносится проект внесения изменений в Генеральный план Мокролог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Мокрологское сельское поселение» подготовлен на основании Постановления Администрации Мокрологского сельского поселения Октябрьского муниципального района от 29.09.2020г. №23  «О подготовке проекта внесении изменений в Генеральный план Мокрологского сельского поселения Октябрьского муниципальн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Решения Собрания депутатов Мокрологского сельского поселения Октябрьского муниципального района от 20.03.2019г. № 97 «Об утверждении Положения о порядке организации и проведения общественных обсуждений или публичных слушаний на территории  Мокрологского сельского поселения Октябрьского  муниципальном район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- Протокола заседания рабочей группы Администрации Октябрьского района от 13.10.2020 г. для подготовки проекта внесения изменений  в Генеральные планы и Правила землепользования и застройки городского и сельских поселений Октябрьского района Ростовской области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Проект внесения изменений в Генеральный план Мокрологского сельского поселения опубликован на сайте Мокрологского сельского поселения (</w:t>
      </w:r>
      <w:hyperlink r:id="rId3">
        <w:r>
          <w:rPr>
            <w:rStyle w:val="InternetLink"/>
            <w:smallCaps/>
            <w:sz w:val="21"/>
            <w:szCs w:val="21"/>
          </w:rPr>
          <w:t>http://www.mokrologskoe.ru/settlement/gres/genplan</w:t>
        </w:r>
      </w:hyperlink>
      <w:r>
        <w:rPr>
          <w:caps w:val="false"/>
          <w:smallCaps w:val="false"/>
          <w:sz w:val="21"/>
          <w:szCs w:val="21"/>
        </w:rPr>
        <w:t xml:space="preserve">)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Мокролог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Кочин Григорий Викторович – Глава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  <w:highlight w:val="yellow"/>
        </w:rPr>
      </w:pPr>
      <w:r>
        <w:rPr>
          <w:b/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результатам рассмотрения проекта внесения изменений в Генеральный план Мокрологского сельского поселения Октябрьского района Ростовской области, комиссией Администрации Мокрологского сельского поселения представлены замечания, которые необходимо откорректировать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aps w:val="false"/>
          <w:smallCaps w:val="false"/>
          <w:sz w:val="21"/>
          <w:szCs w:val="21"/>
        </w:rPr>
        <w:t>Во всех картах Генерального плана отобразить курганы, перечисленные в разделе «</w:t>
      </w:r>
      <w:r>
        <w:rPr>
          <w:caps w:val="false"/>
          <w:smallCaps w:val="false"/>
          <w:sz w:val="21"/>
          <w:szCs w:val="21"/>
          <w:lang w:val="en-US"/>
        </w:rPr>
        <w:t>III</w:t>
      </w:r>
      <w:r>
        <w:rPr>
          <w:caps w:val="false"/>
          <w:smallCaps w:val="false"/>
          <w:sz w:val="21"/>
          <w:szCs w:val="21"/>
        </w:rPr>
        <w:t>» Сведения о местоположении объектов культурного наследия» документа «Материалы по обоснованию в текстовой форме_Мокрологское_СП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</w:t>
        <w:tab/>
        <w:t>В картографических материалах к проекту генерального плана (во всех картах) предлагаю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1 Внести изменения в картографический материал в части населенного пункта х. Марки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caps w:val="false"/>
          <w:smallCaps w:val="false"/>
          <w:sz w:val="21"/>
          <w:szCs w:val="21"/>
        </w:rPr>
        <w:t>2.1.1.</w:t>
      </w:r>
      <w:r>
        <w:rPr>
          <w:caps w:val="false"/>
          <w:smallCaps w:val="false"/>
          <w:sz w:val="21"/>
          <w:szCs w:val="21"/>
        </w:rPr>
        <w:t xml:space="preserve"> Земельный участок с кадастровым номером 61:28:0600008:249 включить в состав функциональных зон – зона жилой застройка индивидуальными и блокированными домами.</w:t>
      </w:r>
      <w:r>
        <w:rPr>
          <w:bCs/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2. Внести изменения в картографический материал в части населенного пункта п. Новозарянский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2.2.1. Земельный участок с кадастровым номером 61:28:0100101:2045 исключить из состава функциональных зон – зона общественно-деловой и коммерческой застройки, зоны сельскохозяйственных угодий, зоны природных территорий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2.2.2. Земельный участок с кадастровым номером 61:28:0100101:2045 включить в состав функциональных зон – зона жилой застройка индивидуальными и блокированными дома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3. Внести изменения в картографический материал в части населенного пункта п. Мокрый Лог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2.3.1.Земельный участок с кадастровым номером 61:28:0100601:598 отнести к зоне смешанной и общественно деловой застройк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4. Внести изменения в картографический материал в части населенного пункта х. Костиков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2.4.1.Земельный участок с кадастровым номером 61:28:0100801:192 отнести к зоне смешанной и общественно деловой застройк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Мокролог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Мокрологского сельского поселения к утверждению на заседании Собрания депутатов Мокролог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8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Мокролог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 Участниками публичных слушаний замечания и предложения в проекте внесения изменений в Генеральный план Мокрологского сельского поселения не внесены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18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Мокрологского сельского поселения рекомендуется  к утверждению на заседании Собрания депутатов Мокролог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Г. В. Коч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Е. Н. Боровская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еречень участников публичных слушаний,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 Картографические обозначения изменений в материалы Проекта Генерального плана.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.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/>
      </w:pPr>
      <w:r>
        <w:rPr>
          <w:caps w:val="false"/>
          <w:smallCaps w:val="false"/>
          <w:sz w:val="21"/>
          <w:szCs w:val="21"/>
        </w:rPr>
        <w:t>слушаний от 09.11.2020г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3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Фамилия, имя, отчество (для физических лиц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Наименование организации (для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Дата рождения (для физических лиц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Основной государственный регистрационный номер (для юридических лиц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Адрес места жительства/регистрация (для физических лиц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очин Григо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22.11.1967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Калинина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аргина Евдок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 xml:space="preserve">18.07.1941 г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Калинина, 47, кв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Донско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27.12.1986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х. Маркин, ул. Заречная, д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Боровская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4.11.1989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Крупской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Сорокин Владими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5.02.1969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Мокрый Лог, ул. Рослого, д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Азар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29.04.1980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Хорошевской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Шевченко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8.02.1990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Дзержинского,д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Помазк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6.11.1986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х. Костиков, ул. Центральная, д.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лим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 xml:space="preserve">06.12.1988 г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х. Костиков, ул. Новоселов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Сорокин 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26.09.1960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Транспорт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Надбит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25.07.1976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Дзержинского,д.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Болдин 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7.11.1981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х. Николаевка, ул. Лугова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орчагин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3.10.1987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Мокрый Керчик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Герман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2.02.1986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х. Маркин, ул. Речная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овалева Ал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ОГРН 1026101413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Чичек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ОГРН 1026101413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асть, Октябрьский район, р.п. Каменоломни, Советский переулок, дом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Чапурин Леонид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2.05.1948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Мокрый Лог, ул. Рослого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ружилин Вита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05.03.1979 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Ростовская обл., Октябрьский район, п. Новозарянский, ул. Транспортная, д. 7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Секретарь                                                                                                                            Е. Н. Боровская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/>
      </w:pPr>
      <w:r>
        <w:rPr>
          <w:caps w:val="false"/>
          <w:smallCaps w:val="false"/>
          <w:sz w:val="21"/>
          <w:szCs w:val="21"/>
        </w:rPr>
        <w:t>слушаний от 12.11.2020г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86664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jc w:val="right"/>
        <w:rPr/>
      </w:pPr>
      <w:r>
        <w:rPr/>
        <w:t>Приложение 2.2</w:t>
      </w:r>
    </w:p>
    <w:p>
      <w:pPr>
        <w:pStyle w:val="00"/>
        <w:jc w:val="right"/>
        <w:rPr/>
      </w:pPr>
      <w:r>
        <w:rPr/>
        <w:t>к протоколу публичных</w:t>
      </w:r>
    </w:p>
    <w:p>
      <w:pPr>
        <w:pStyle w:val="00"/>
        <w:jc w:val="right"/>
        <w:rPr/>
      </w:pPr>
      <w:r>
        <w:rPr/>
        <w:t>слушаний от 12.11.2020г</w:t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  <w:drawing>
          <wp:inline distT="0" distB="0" distL="0" distR="0">
            <wp:extent cx="5380990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.3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right"/>
        <w:rPr/>
      </w:pPr>
      <w:r>
        <w:rPr>
          <w:caps w:val="false"/>
          <w:smallCaps w:val="false"/>
          <w:sz w:val="21"/>
          <w:szCs w:val="21"/>
        </w:rPr>
        <w:t>слушаний от 13.11.2020г</w:t>
      </w:r>
    </w:p>
    <w:p>
      <w:pPr>
        <w:pStyle w:val="00"/>
        <w:jc w:val="right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  <w:drawing>
          <wp:inline distT="0" distB="0" distL="0" distR="0">
            <wp:extent cx="538099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  <w:t>Приложение 2.4</w:t>
      </w:r>
    </w:p>
    <w:p>
      <w:pPr>
        <w:pStyle w:val="00"/>
        <w:jc w:val="right"/>
        <w:rPr/>
      </w:pPr>
      <w:r>
        <w:rPr/>
        <w:t>к протоколу публичных</w:t>
      </w:r>
    </w:p>
    <w:p>
      <w:pPr>
        <w:pStyle w:val="00"/>
        <w:jc w:val="right"/>
        <w:rPr/>
      </w:pPr>
      <w:r>
        <w:rPr/>
        <w:t>слушаний от 13.11.2020г</w:t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  <w:drawing>
          <wp:inline distT="0" distB="0" distL="0" distR="0">
            <wp:extent cx="4199255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  <w:t>Приложение 2.5</w:t>
      </w:r>
    </w:p>
    <w:p>
      <w:pPr>
        <w:pStyle w:val="00"/>
        <w:jc w:val="right"/>
        <w:rPr/>
      </w:pPr>
      <w:r>
        <w:rPr/>
        <w:t>к протоколу публичных</w:t>
      </w:r>
    </w:p>
    <w:p>
      <w:pPr>
        <w:pStyle w:val="00"/>
        <w:jc w:val="right"/>
        <w:rPr/>
      </w:pPr>
      <w:r>
        <w:rPr/>
        <w:t>слушаний от 13.11.2020г</w:t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  <w:drawing>
          <wp:inline distT="0" distB="0" distL="0" distR="0">
            <wp:extent cx="5086985" cy="459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bCs/>
          <w:caps w:val="false"/>
          <w:smallCaps w:val="false"/>
          <w:sz w:val="21"/>
          <w:szCs w:val="21"/>
        </w:rPr>
      </w:pPr>
      <w:r>
        <w:rPr>
          <w:b/>
          <w:bCs/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 слева"/>
    <w:basedOn w:val="Normal"/>
    <w:qFormat/>
    <w:pPr>
      <w:snapToGrid w:val="false"/>
      <w:spacing w:lineRule="auto" w:line="276"/>
    </w:pPr>
    <w:rPr>
      <w:rFonts w:eastAsia="Calibri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settlement/gres/genplan" TargetMode="External"/><Relationship Id="rId3" Type="http://schemas.openxmlformats.org/officeDocument/2006/relationships/hyperlink" Target="http://www.mokrologskoe.ru/settlement/gres/genpl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2:00Z</dcterms:created>
  <dc:creator>1</dc:creator>
  <dc:description/>
  <cp:keywords/>
  <dc:language>en-US</dc:language>
  <cp:lastModifiedBy>mokrolog2018</cp:lastModifiedBy>
  <cp:lastPrinted>2020-12-04T14:14:00Z</cp:lastPrinted>
  <dcterms:modified xsi:type="dcterms:W3CDTF">2020-12-04T11:14:00Z</dcterms:modified>
  <cp:revision>25</cp:revision>
  <dc:subject/>
  <dc:title>Ростовская область</dc:title>
</cp:coreProperties>
</file>