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чин Г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.2015</w:t>
        <w:tab/>
        <w:tab/>
        <w:tab/>
        <w:t xml:space="preserve">   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цель использования: под пашню, </w:t>
      </w:r>
      <w:r>
        <w:rPr>
          <w:sz w:val="24"/>
          <w:szCs w:val="24"/>
        </w:rPr>
        <w:t xml:space="preserve"> площадью 669198 кв.м, с кадастровым номером 61:28:0600011:1637, местоположение: Ростовская область, Октябрьский район, Мокрологское сельское поселение, вблизи х. Мокрый Лог, стартовый размер годовой арендной платы – 62 636 руб., шаг аукциона 1879 руб., задаток для участия в аукционе  12 527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1) физическое  лицо –  Сорокин Владимир Борисович, дата подачи заявки   20.10.2015 г.,                задаток оплачен 20.10.2015 года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2) физическое лицо - Калмыков Геннадий Игнатьевич, дата подачи заявки 13.11.2015 г.,                 задаток оплачен 13.11.2015 г.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3) физическое лицо – Чертов Сергей Сергеевич, дата подачи заявки 17.11.2015 г., задаток оплачен 17.11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/ Каргина Е.И. (по причине трудового отпус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5-10-20T11:04:00Z</cp:lastPrinted>
  <dcterms:modified xsi:type="dcterms:W3CDTF">2015-11-24T13:48:00Z</dcterms:modified>
  <cp:revision>11</cp:revision>
  <dc:subject/>
  <dc:title>Утверждаю:</dc:title>
</cp:coreProperties>
</file>