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4.2015  </w:t>
        <w:tab/>
        <w:t xml:space="preserve">                       </w:t>
        <w:tab/>
        <w:t xml:space="preserve">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    №  155                              п. Новозаря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ого участка сроком на 5 лет</w:t>
            </w:r>
          </w:p>
        </w:tc>
      </w:tr>
    </w:tbl>
    <w:p>
      <w:pPr>
        <w:pStyle w:val="Normal"/>
        <w:ind w:right="-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а аренды на земельный участок, указанных в пункте 1 настоящего постановления, по итогам аукциона заключить договор аренды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ведущего специалиста по земельным и имущественным вопросам Петрову Н.С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28.04.2015 № 15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сельскохозяйственного на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Ориентир Мокрологская сельская администрация из земель реорганизованного совхоза «Комсомолец» вблизи х. Николае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Ростовская область, Октябрьский райо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0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AMSP</cp:lastModifiedBy>
  <cp:lastPrinted>2015-05-06T10:52:00Z</cp:lastPrinted>
  <dcterms:modified xsi:type="dcterms:W3CDTF">2015-05-06T07:52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