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чин Г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1.2015</w:t>
        <w:tab/>
        <w:tab/>
        <w:tab/>
        <w:t xml:space="preserve">               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: 10-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Сорока Е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Кудинову Г.В. по вопросу допуска претендентов к участию в аукционе по продаже                    земельного участка на заключение договора купли-продажи земельного участка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Земельный участок из земель населенных пунктов, разрешенное использование – индивидуальное жилищное строительство, личное подсобное хозяйство, цель использования: под строительство жилого дома, площадью 3000 кв.м., с кадастровым номером 61:28:0100401:143, местоположение: Ростовская область, Октябрьский район,  п. Новощербаков, ул. Степная, 2а, стартовая цена земельного участка – 81 051 руб., шаг аукциона 2431 руб., задаток для участия в аукционе 16210 ру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) физическое лицо –  Комиссаров Алексей Александрович, дата подачи заявки 13.11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27.10.2015 год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отсутствует     </w:t>
      </w:r>
      <w:r>
        <w:rPr>
          <w:sz w:val="24"/>
          <w:szCs w:val="24"/>
        </w:rPr>
        <w:t>____/ Каргина Е.И. ( по причине трудового отпуск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Кудинова Г.В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6:00Z</dcterms:created>
  <dc:creator>Наташа К.</dc:creator>
  <dc:description/>
  <cp:keywords/>
  <dc:language>en-US</dc:language>
  <cp:lastModifiedBy>Deloproizvoditel</cp:lastModifiedBy>
  <cp:lastPrinted>2015-11-25T10:00:00Z</cp:lastPrinted>
  <dcterms:modified xsi:type="dcterms:W3CDTF">2015-11-25T07:00:00Z</dcterms:modified>
  <cp:revision>7</cp:revision>
  <dc:subject/>
  <dc:title>Утверждаю:</dc:title>
</cp:coreProperties>
</file>