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ргина Е.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2.2016</w:t>
        <w:tab/>
        <w:tab/>
        <w:tab/>
        <w:t xml:space="preserve">                                                                                                               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: 10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Новозарян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ргин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Куди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Кочин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Русова И.А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– Сорока Е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Кудинову Г.В. по вопросу допуска претендентов к участию в аукционе по продаже права на заключение договора аренды земельного участка сроком на 5 лет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расширения крестьянского (фермерского) хозяйства, цель использования: под пашню, </w:t>
      </w:r>
      <w:r>
        <w:rPr>
          <w:sz w:val="24"/>
          <w:szCs w:val="24"/>
        </w:rPr>
        <w:t xml:space="preserve"> площадью 81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98 кв.м, с кадастровым номером 61:28:0600011:664, местоположение: установлено относительно ориентира, расположенного в границах участка. Почтовый адрес ориентира Ростовская область, район Октябрьский, территория бывшей АКХ «Луговая», поле №4, стартовый размер годовой арендной платы – 82 674  руб., шаг аукциона 2480 руб., задаток для участия в аукционе  16535 руб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left="993" w:hanging="142"/>
        <w:rPr>
          <w:sz w:val="24"/>
          <w:szCs w:val="24"/>
        </w:rPr>
      </w:pPr>
      <w:r>
        <w:rPr>
          <w:sz w:val="24"/>
          <w:szCs w:val="24"/>
        </w:rPr>
        <w:t>1) физическое  лицо –  Сорокин Владимир Борисович, дата подачи заявки   14.01.2016 г.,                задаток оплачен 12.01.2016 года</w:t>
      </w:r>
    </w:p>
    <w:p>
      <w:pPr>
        <w:pStyle w:val="Normal"/>
        <w:ind w:left="993" w:hanging="142"/>
        <w:rPr/>
      </w:pPr>
      <w:r>
        <w:rPr>
          <w:sz w:val="24"/>
          <w:szCs w:val="24"/>
        </w:rPr>
        <w:t>2) юридическое  лицо ООО ПИК «Соколовская» - Саенко Максим Валентинович,                  дата подачи заявки 29.01.2016 г., задаток оплачен 27.01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</w:t>
        <w:tab/>
        <w:t>Кудинову Г.В. по вопросу допуска претендентов к участию в аукционе по продаже права на заключение договора аренды земельного участка сроком на 3 год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Лот № 1  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для сельскохозяйственного использования, цель использования: под пастбище, </w:t>
      </w:r>
      <w:r>
        <w:rPr>
          <w:sz w:val="24"/>
          <w:szCs w:val="24"/>
        </w:rPr>
        <w:t xml:space="preserve"> площадью 4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71 кв.м, с кадастровым номером 61:28:0600016:1542, местоположение: Ростовская область, Октябрьский район, Мокрологское сельское поселение, вблизи х. Николаевка, стартовый размер годовой арендной платы – 45 206  руб., шаг аукциона 1356 руб., задаток для участия в аукционе  9041 руб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left="993" w:hanging="142"/>
        <w:rPr/>
      </w:pPr>
      <w:r>
        <w:rPr>
          <w:sz w:val="24"/>
          <w:szCs w:val="24"/>
        </w:rPr>
        <w:t>1) физическое  лицо –  Косарева Екатерина Васильевна - дата подачи заявки   20.01.2016 г.,                задаток оплачен 19.01.2016 год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 _____/ Каргина Е.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/ Кочин Г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Русова И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 _________/ Сорока Е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Кудинова Г.В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6:00Z</dcterms:created>
  <dc:creator>Наташа К.</dc:creator>
  <dc:description/>
  <cp:keywords/>
  <dc:language>en-US</dc:language>
  <cp:lastModifiedBy>Deloproizvoditel</cp:lastModifiedBy>
  <cp:lastPrinted>2016-02-07T19:33:00Z</cp:lastPrinted>
  <dcterms:modified xsi:type="dcterms:W3CDTF">2016-02-07T16:34:00Z</dcterms:modified>
  <cp:revision>12</cp:revision>
  <dc:subject/>
  <dc:title>Утверждаю:</dc:title>
</cp:coreProperties>
</file>