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5.11.</w:t>
      </w:r>
      <w:r>
        <w:rPr>
          <w:b/>
          <w:sz w:val="28"/>
        </w:rPr>
        <w:t xml:space="preserve">2015                              </w:t>
        <w:tab/>
        <w:t xml:space="preserve">   №281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Бутузову Евгению Юрьевичу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3.10.2015 № 1/1, руководствуясь пунктом 11 части 2 статьи 30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Бутузову Евгению Юрьевичу в аренду сроком на 3 года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производства, </w:t>
      </w:r>
      <w:r>
        <w:rPr>
          <w:sz w:val="28"/>
          <w:szCs w:val="28"/>
        </w:rPr>
        <w:t xml:space="preserve"> площадью 19050 кв.м, с кадастровым номером 61:28:0600016:1538, местоположение: Ростовская область, Октябрьский район, Мокрологское сельское поселение, вблизи                                        п. Новозарян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Бутузовым Евгением Юрьевичем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Бутузову Евгению Юрьевичу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Deloproizvoditel</cp:lastModifiedBy>
  <cp:lastPrinted>2015-11-06T11:02:00Z</cp:lastPrinted>
  <dcterms:modified xsi:type="dcterms:W3CDTF">2015-11-06T08:04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