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9.02.2016</w:t>
      </w:r>
      <w:r>
        <w:rPr>
          <w:b/>
          <w:sz w:val="28"/>
        </w:rPr>
        <w:t xml:space="preserve">                              </w:t>
        <w:tab/>
        <w:t xml:space="preserve">   № 43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Косаревой Екатерине Васильевне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08.02.2016 № 6, руководствуясь Уставом муниципального образования «Мокрологское сельское поселение»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осаревой Екатерине Васильевне  в аренду сроком на 3 года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использования, цель использования: под пастбище, </w:t>
      </w:r>
      <w:r>
        <w:rPr>
          <w:sz w:val="28"/>
          <w:szCs w:val="28"/>
        </w:rPr>
        <w:t xml:space="preserve"> площадью 422 671 кв.м, с кадастровым номером 61:28:0600016:1542, местоположение: Ростовская область, Октябрьский район, Мокрологское сельское поселение, вблизи х. Николае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Косаревой Е.В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саревой Е.В.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Deloproizvoditel</cp:lastModifiedBy>
  <cp:lastPrinted>2016-02-29T11:55:00Z</cp:lastPrinted>
  <dcterms:modified xsi:type="dcterms:W3CDTF">2016-02-29T08:5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