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ргина Е.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5.2016</w:t>
        <w:tab/>
        <w:tab/>
        <w:tab/>
        <w:t xml:space="preserve">                                                                                                               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овозар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Сорока Е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Кудинову Г.В. по вопросу допуска претендентов к участию в аукционе по продаже права на заключение договора аренды земельного участка сроком на 5 лет: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животноводство, </w:t>
      </w:r>
      <w:r>
        <w:rPr>
          <w:sz w:val="24"/>
          <w:szCs w:val="24"/>
        </w:rPr>
        <w:t>площадью 36 794 кв.м, с кадастровым номером 61:28:0600016:1552, местоположение: Ростовская область, Октябрьский район, вблизи п. Мокрый Лог, стартовый размер годовой арендной платы – 6 463 руб., шаг аукциона 194 руб., задаток для участия в аукционе  1293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/>
      </w:pPr>
      <w:r>
        <w:rPr>
          <w:sz w:val="24"/>
          <w:szCs w:val="24"/>
        </w:rPr>
        <w:t>1) физическое лицо –  Нищенко Александр Борисович, дата подачи заявки 06.05.2016 г.</w:t>
      </w:r>
    </w:p>
    <w:p>
      <w:pPr>
        <w:pStyle w:val="Normal"/>
        <w:ind w:firstLine="851"/>
        <w:rPr/>
      </w:pPr>
      <w:r>
        <w:rPr>
          <w:sz w:val="24"/>
          <w:szCs w:val="24"/>
        </w:rPr>
        <w:t>Задаток оплачен 06.05.2016 года</w:t>
      </w:r>
    </w:p>
    <w:p>
      <w:pPr>
        <w:pStyle w:val="Normal"/>
        <w:ind w:firstLine="851"/>
        <w:rPr/>
      </w:pPr>
      <w:r>
        <w:rPr>
          <w:sz w:val="24"/>
          <w:szCs w:val="24"/>
        </w:rPr>
        <w:t>2) физическое лицо –   Техина Карина Александровна,  дата подачи заявки 06.05.2016 г.</w:t>
      </w:r>
    </w:p>
    <w:p>
      <w:pPr>
        <w:pStyle w:val="Normal"/>
        <w:ind w:firstLine="851"/>
        <w:rPr/>
      </w:pPr>
      <w:r>
        <w:rPr>
          <w:sz w:val="24"/>
          <w:szCs w:val="24"/>
        </w:rPr>
        <w:t>Задаток оплачен 06.05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Кудинову Г.В. по вопросу допуска претендентов к участию в аукционе по продаже земельного участка на заключение договора купли-продажи земельного участка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индивидуальные жилые дома, личное подсобное хозяйство, объекты хозяйственного назначения,  цель использования: под строительство объекта хозяйственного назначения, площадью 450 кв.м., с кадастровым номером 61:28:0100601:591, местоположение: Ростовская область, Октябрьский район, п. Мокрый Лог, ул. Школьная, 2, стартовая цена земельного участка – 22 131 руб., шаг аукциона 664 руб., задаток для участия в аукционе 4426 руб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лидин Стефан Витальевич -  дата подачи заявки   06.05.2016 г., задаток оплачен 06.05.2016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tabs>
          <w:tab w:val="clear" w:pos="720"/>
          <w:tab w:val="left" w:pos="10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 _____/ Каргина Е.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_________/ Сорока Е.В.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993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6:00Z</dcterms:created>
  <dc:creator>Наташа К.</dc:creator>
  <dc:description/>
  <cp:keywords/>
  <dc:language>en-US</dc:language>
  <cp:lastModifiedBy>Deloproizvoditel</cp:lastModifiedBy>
  <cp:lastPrinted>2016-05-16T13:47:00Z</cp:lastPrinted>
  <dcterms:modified xsi:type="dcterms:W3CDTF">2016-05-16T11:47:00Z</dcterms:modified>
  <cp:revision>17</cp:revision>
  <dc:subject/>
  <dc:title>Утверждаю:</dc:title>
</cp:coreProperties>
</file>