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2.2016  </w:t>
        <w:tab/>
        <w:t xml:space="preserve">                       </w:t>
        <w:tab/>
        <w:t xml:space="preserve">           №  32  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аренды земельных участков сроком на 5 лет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выставляемых на аукцион земельных участков из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права на заключение договоров аренды на земельные участки, указанных в пункте 1 настоящего постановления, по итогам аукциона заключить договора аренды земельных участ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ведущего специалиста по земельным и имущественным вопросам Сорока Е.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Е.И. Каргина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12.02.2016 № 3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 на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ыставляемых на аукци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1276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ологское сельское поселение, по направлению на север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Лу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08: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 3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расширения кресть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ермерского)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крологское сельское поселение, вблиз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крый 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8:0600011: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4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56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Deloproizvoditel</cp:lastModifiedBy>
  <cp:lastPrinted>2016-02-14T19:04:00Z</cp:lastPrinted>
  <dcterms:modified xsi:type="dcterms:W3CDTF">2016-02-14T16:05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