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Сообщение о проведении конкурса № 100715/0091092/0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сылка на сообщение о конкурсе:</w:t>
            </w:r>
          </w:p>
        </w:tc>
        <w:tc>
          <w:tcPr>
            <w:tcW w:w="4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сооб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07.2015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 сооб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07.2015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07.2015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Контактная информация концедента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6486 Ростовская область, Октябрьский район, п. Новозарянский, ул. Ленина, 3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(86360) 3-78-4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(86360) 3-78-4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p28302@donpac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динова Галина Владиславовн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Условия проведения конкурса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мисс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 утверждении комиссии по проведению открытого конкур-са на право заключения концессионного соглашения в отношении муниципального имуще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, место и срок предоставления конкурсной документаци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курсную документацию можно получить с момента размещения сообщения о проведении конкурса на официальном сайте www.torgi.gov.ru и опубликования в газете «Сельский Вестник» Для получения Конкурсной документации заявитель обязан направить письменное заявление в адрес Конкурсной комиссии с просьбой о предоставлении конкурсной документации с указанием своего официального представителя и способа получения Конкурсной документации: по почте (в т.ч. электронной) либо нарочным (на бумажном или электронном носителе) - по адресу: 346486, ул. Ленина, 35, п. Новозарянский, Октябрьский район, Ростовская область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платы за предоставление конкурсной документации (руб.)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 нахождения, почтовый адрес, номера телефонов конкурсной комисси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6486 Ростовская область, Октябрьский район, п. Новозарянский. Администрация Мокрологского сельского поселения. тел.:8 (86360) 3-78-48, 3-78-3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начала подачи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07.2015 12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окончания подачи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08.2015 16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и место представления заявок на участие в конкурс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явка на участие в конкурсе составляется на объем имущества, указанный в Лоте №1 к конкурсной документации по форме, представленной в настоящей конкурсной документации (форма № 3), должна отвечать предъявляемым к ней требованиям, содержать документы и материалы, подтверждающие соответствие заявителя требованиям, предъявляемым к участникам конкурса. Время и место приема заявок на участие в конкурсе: рабочие дни (кроме субботы и воскресенья) с 09.00 до 17.00 часов, пятница с 09.00 до 16.00 (перерыв на обед с 12.00 до 13.00 часов), по адресу: 346486, ул. Ленина, 35, п. Новозарянский, Октябрьский район, Ростовская область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вскрытия конвертов с заявками на участие в конкурс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08.2015 14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 вскрытия конвертов с заявками на участие в конкурс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6486 Ростовская область, Октябрьский район, п. Новозарянский. Администрация Мокрологского сельского поселения.каб. Главы администрации Мокрологского с.п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начала представления конкурсных предложений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.09.2015 09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окончания представления конкурсных предложений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.09.2015 15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и место представления конкурсных предложений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курсные предложения и документы, представляемые с конкурсными предложениями, должны быть составлены на русском языке. Конкурсное предложение и документы, представленные только на иностранном языке, не рассматриваются.Требуемый состав документов и материалов, которые участник должен включить в конкурсное предложение, определен в п.12.2. настоящей конкурсной документации.Конкурсное предложение составляется по форме, представленной в настоящей конкурсной документации (форма № 6) в 2 (двух) экземплярах.Ростовская область, Октябрьский район, п. Новозарянский. Администрация Мокрологского сельского поселения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вскрытия конвертов с конкурсными предложениям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.09.2015 15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 вскрытия конвертов с конкурсными предложениям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товская область, Октябрьский район, п. Новозарянский. Администрация Мокрологского сельского поселения.каб. Главы администрации Мокрологского с.п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подписания протокола о результатах конкурс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.09.201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изменени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Изменения по конкурсу не вносились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По конкурсу не внесены протокол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жалоб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Жалоб по конкурсу не зарегистрировано.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Общая информация по лоту: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Группа объекто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стемы коммунальной инфраструктуры и иные объекты коммунального хозяйства, в том числе объекты централизованные системы горячего водоснабжения, холодного водоснабжения и (или) водоотведения, отдельные объекты таких систем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бъект соглаш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екты канализации расположенные на территории х. Маркин, Октябрьского района Ростовской област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соглаш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т: 5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бъем инвестиций концеден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Источник инвестиций концеден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и срок внесения задатк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предусмотрено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ребования к участникам конкурс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настоящем конкурсе может принять участие индивидуальный предприниматель, российское или иностранное юридическое лицо либо действующее без образования юридического лица по договору простого товарищества (договору о совместной деятельности) два и более указанных юридических лица, соответствующие требованиям, предъявляемым к участникам конкурса настоящей конкурсной документацией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ритерии конкурса и их параметры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Размер принимаемых на себя Концессионером расходов на реконструкцию, модернизации, использование (эксплуатацию) объекта концессионного соглашения, рублей в год. 2. Размер концессионной платы, рублей в год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определения победител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бедитель конкурса определяется путем ранжирования конкурсной комиссией конкурсных предложений по результатам рассмотрения и оценки представленных конкурсных предложений в порядке, установленном в настоящей конкурсной документации. Наивысший рейтинг (первое место) присваивается конкурсному предложению, получившему в результате оценки наивысший суммарный балл, т.е. содержащему наилучшие условия из всех условий, предложенных в оцениваемых конкурсных предложениях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подписания соглаш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течение 15 (пятнадцати) рабочих дней со дня направления победителю конкурса протокола о результатах проведения конкурса, проекта концессионного соглашения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2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10.07.2015 14:13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5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5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2</Words>
  <Characters>6128</Characters>
  <CharactersWithSpaces>540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17:00Z</dcterms:created>
  <dc:creator>1</dc:creator>
  <dc:description/>
  <dc:language>en-US</dc:language>
  <cp:lastModifiedBy/>
  <cp:lastPrinted>2015-07-13T14:16:00Z</cp:lastPrinted>
  <dcterms:modified xsi:type="dcterms:W3CDTF">2015-07-13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