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0.11.2016  </w:t>
        <w:tab/>
        <w:t xml:space="preserve">                       </w:t>
        <w:tab/>
        <w:t xml:space="preserve">             №  54                         п. Новозарянски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ткрытого аукциона по продаже земельных участков </w:t>
            </w:r>
          </w:p>
        </w:tc>
      </w:tr>
    </w:tbl>
    <w:p>
      <w:pPr>
        <w:pStyle w:val="Normal"/>
        <w:ind w:right="-8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вовлечения в хозяйственный оборот свободных земельных участков, расположенных на территории Мокрологского сельского поселения, в соответствии со статьей 39.2 Земельного кодекса РФ, Федеральным законом от 17.04.2006 №53-ФЗ «О внесении изменений в Земельный кодекс Российской Федерации, Федеральным законом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в соответствии со статьей 39.11 Земельного кодекса РФ</w:t>
      </w:r>
    </w:p>
    <w:p>
      <w:pPr>
        <w:pStyle w:val="Normal"/>
        <w:ind w:right="-8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8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еречень выставляемых на аукцион земельных участков из </w:t>
      </w:r>
      <w:r>
        <w:rPr/>
        <w:t xml:space="preserve"> </w:t>
      </w:r>
      <w:r>
        <w:rPr>
          <w:sz w:val="24"/>
          <w:szCs w:val="24"/>
        </w:rPr>
        <w:t>земель населенных пунктов согласно прилож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Ведущему специалисту по правовой и кадровой работе администрации Мокрологского сельского поселения – Кудиновой Г.В.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разработать аукционную документацию и разместить информацию о проведении открытого аукциона по продаже земельного  участка, указанного в приложении к настоящему постановлению, в газете «Сельский Вестник», на официальном сайте Администрации Мокрологского сельского поселения Октябрьского района Ростовской области, в сети «Интернет», на </w:t>
      </w:r>
      <w:r>
        <w:rPr>
          <w:color w:val="222222"/>
          <w:sz w:val="24"/>
          <w:szCs w:val="24"/>
          <w:shd w:fill="FFFFFF" w:val="clear"/>
        </w:rPr>
        <w:t>официальном сайте Российской Федерации в сети Интернет для размещения информации о проведении торгов - www.torgi.gov.ru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овести аукцион по продаже земельного участка, указанного в пункте 1 настоящего постановления, по итогам аукциона заключить договор купли-продажи земельного участ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 возложить на ведущего специалиста по земельным и имущественным вопросам Сорока Е.В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крологского  сельского поселения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Г.В. Кочин</w:t>
            </w:r>
          </w:p>
        </w:tc>
      </w:tr>
    </w:tbl>
    <w:p>
      <w:pPr>
        <w:pStyle w:val="Normal"/>
        <w:ind w:firstLine="6096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крологского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от 30.11.2016 №5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из земель населенных пунк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выставляемых на аукцио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877"/>
        <w:gridCol w:w="2977"/>
        <w:gridCol w:w="2233"/>
        <w:gridCol w:w="993"/>
      </w:tblGrid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жил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Новозарян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1 «в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00101: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 м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жил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Октябрь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Новозарян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. 38 «г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00101: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6 кв. 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Г.В. Кудино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90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134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9:00Z</dcterms:created>
  <dc:creator>voshod</dc:creator>
  <dc:description/>
  <cp:keywords/>
  <dc:language>en-US</dc:language>
  <cp:lastModifiedBy>Deloproizvoditel</cp:lastModifiedBy>
  <cp:lastPrinted>2016-12-05T13:48:00Z</cp:lastPrinted>
  <dcterms:modified xsi:type="dcterms:W3CDTF">2016-12-05T10:48:00Z</dcterms:modified>
  <cp:revision>1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