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100217/0091092/0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246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2.20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6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486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86360 3-78-48,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86360 3-78-48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28302@mail.ru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инова Галина Владиславов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6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окументацией об аукционе и другой информацией можно ознакомиться на официальном сайте: www.mokrologskoe.ru. в разделе «Аукционы, торги, конкурсы», а также в Администрации Мокрологского сельского поселения (с 8:00 до 17:00, перерыв с 12:00 до 13:00) или по тел.: 8-86360-3-78-48; 8-86360-3-78-98.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02.2017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.03.2017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3.2017 11:00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, каб. Главы администрации Мокролог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tbl>
      <w:tblPr>
        <w:tblW w:w="92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6"/>
      </w:tblGrid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изменени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уть изменения</w:t>
            </w:r>
          </w:p>
        </w:tc>
      </w:tr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2.2017 16:13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корректно указан размер задатка в Лот№2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движная электростанция South Power АД 100-Т400 (полуприцеп тракторный ПТ 2-2,7-1, 2013 года выпус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подачи резервного электропитания, а также для обеспечения электрической энергией технических устройств на удаленных объектах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, Октябрьский р-н, Новозарянский п, Ленина ул,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50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 1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62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ктор Беларус – 82,1 – 2007 года выпус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назначен для выполнения широкого спектра сельскохозяйственных работ,коммунальном хозяйств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, Октябрьский р-н, Новозарянский п, Ленина ул, Ростовская область, Октябрьский район, п. Новозарянский, ул. Ленина,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88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0.02.2017 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0.02.2017 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0.02.2017 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841</Characters>
  <CharactersWithSpaces>327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6:00Z</dcterms:created>
  <dc:creator>Deloproizvoditel</dc:creator>
  <dc:description/>
  <dc:language>en-US</dc:language>
  <cp:lastModifiedBy/>
  <cp:lastPrinted>2017-02-10T16:15:00Z</cp:lastPrinted>
  <dcterms:modified xsi:type="dcterms:W3CDTF">2017-02-1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</vt:lpwstr>
  </property>
</Properties>
</file>