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аргин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6</w:t>
        <w:tab/>
        <w:tab/>
        <w:tab/>
        <w:tab/>
        <w:tab/>
        <w:tab/>
        <w:tab/>
        <w:tab/>
        <w:tab/>
        <w:tab/>
        <w:tab/>
        <w:tab/>
        <w:t xml:space="preserve">  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2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/>
      </w:pPr>
      <w:r>
        <w:rPr>
          <w:sz w:val="24"/>
          <w:szCs w:val="24"/>
        </w:rPr>
        <w:t>Члены комиссии:  - Кочин Г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 xml:space="preserve">        – Сорока Е.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пашни, сенокосы, пастбища, сады, виноградники и т.д., объекты хозяйственного назначения,  цель использования: под строительство объекта хозяйственного назначения, площадью 1200 кв.м., с кадастровым номером 61:28:0100101:1998, местоположение: Ростовская область, Октябрьский район, п. Новозарянский, ул. Степная, в районе дома №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8 1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 xml:space="preserve">245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6 от 21.03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 Смирнова Анжелика Михайловна -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Смирновой Анжеликой Михайловной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8 167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Смирновой Анжелики Михайловны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пашни, сенокосы, пастбища, сады, виноградники и т.д., объекты хозяйственного назначения,  цель использования: под строительство объекта хозяйственного назначения, площадью 1200 кв.м., с кадастровым номером 61:28:0100101:1998, местоположение: Ростовская область, Октябрьский район, п. Новозарянский, ул. Степная, в районе дома №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продажи Смирновой Анжелике Михайловне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пашни, сенокосы, пастбища, сады, виноградники и т.д., объекты хозяйственного назначения,  цель использования: под строительство объекта хозяйственного назначения, площадью 1200 кв.м., с кадастровым номером 61:28:0100101:1998, местоположение: Ростовская область, Октябрьский район, п. Новозарянский, ул. Степная, в районе дома №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Смирнову Анжелику Михайловну, 12.10.1970 года рождения, паспорт серия 60 15 № 849991, выдан  21.10.2015 г. Отделением в пос. Каменоломни МО УФМС России по Ростовской области в гор. Аксае, к/п  610-050, проживающая по адресу: Ростовская область, Октябрьский район,  п. Новозарянский, ул. Степная, дом 7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8 167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восемь тысяч  сто шестьдесят сем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А.М. Смирнова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6-03-28T11:00:00Z</cp:lastPrinted>
  <dcterms:modified xsi:type="dcterms:W3CDTF">2016-03-28T08:00:00Z</dcterms:modified>
  <cp:revision>15</cp:revision>
  <dc:subject/>
  <dc:title>Утверждаю:</dc:title>
</cp:coreProperties>
</file>