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6.2015</w:t>
        <w:tab/>
        <w:tab/>
        <w:tab/>
        <w:t xml:space="preserve">                                                                                                                № 1/Б</w:t>
      </w:r>
    </w:p>
    <w:p>
      <w:pPr>
        <w:pStyle w:val="Normal"/>
        <w:rPr/>
      </w:pPr>
      <w:r>
        <w:rPr>
          <w:sz w:val="24"/>
          <w:szCs w:val="24"/>
        </w:rPr>
        <w:t>Время : 10-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Петрова Н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Кочин Г.В. по вопросу допуска претендентов к участию в аукционе по продаже                    земельного участка на заключение договора купли-продажи земельного участка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индивидуальные жилые дома, личное подсобное хозяйство, площадью 300 кв.м., с кадастровым номером 61:28:0100701:1903, местоположение: Ростовская область, Октябрьский район, х. Маркин, ул. Новоселов, 13а, стартовая цена земельного участка – 25258 руб., шаг аукциона 755 руб., задаток для участия в аукционе 5052 руб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физическое лицо –  Соболев Марат Александрович, дата подачи заявки 06.06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04.06.2015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физическое лицо –   Головина Любовь Васильевна,  дата подачи заявки 06.06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04.06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Петрова Н.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6:00Z</dcterms:created>
  <dc:creator>Наташа К.</dc:creator>
  <dc:description/>
  <cp:keywords/>
  <dc:language>en-US</dc:language>
  <cp:lastModifiedBy>Deloproizvoditel</cp:lastModifiedBy>
  <cp:lastPrinted>2015-06-17T16:16:00Z</cp:lastPrinted>
  <dcterms:modified xsi:type="dcterms:W3CDTF">2015-06-17T12:17:00Z</dcterms:modified>
  <cp:revision>3</cp:revision>
  <dc:subject/>
  <dc:title>Утверждаю:</dc:title>
</cp:coreProperties>
</file>