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05.11.</w:t>
      </w:r>
      <w:r>
        <w:rPr>
          <w:b/>
          <w:sz w:val="28"/>
        </w:rPr>
        <w:t xml:space="preserve">2015                              </w:t>
        <w:tab/>
        <w:t xml:space="preserve">   №283 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предоставлении земельного участка в аренду индивидуальному предпринимателю –  ИП Кружилин Виталий Петрович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о ст. 39.6 Земельного кодекса РФ, распоряжением Администрации Мокрологского сельского поселения от 20.04.2015 № 14 «Об утверждении состава комиссии по продаже земельных участков государственная собственность на которые не разграничена и земельных участков находящихся в муниципальной собственности, или права на заключение договоров аренды таких земельных участков, расположенных в границах муниципального образования «Мокрологское сельское поселение» Октябрьского района Ростовской области», на основании протокола аукционной комиссии от 23.10.2015 № 3/1, руководствуясь пунктом 11 части 2 статьи 30 Устава «Мокрологское сельское поселение.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ставить индивидуальному предпринимателю –  ИП Кружилин Виталий Петрович в аренду сроком на 3 года земельный участок из земель сельскохозяйственного назначения, разрешенное использование – </w:t>
      </w:r>
      <w:r>
        <w:rPr>
          <w:bCs/>
          <w:sz w:val="28"/>
          <w:szCs w:val="28"/>
        </w:rPr>
        <w:t xml:space="preserve">для сельскохозяйственного производства, </w:t>
      </w:r>
      <w:r>
        <w:rPr>
          <w:sz w:val="28"/>
          <w:szCs w:val="28"/>
        </w:rPr>
        <w:t xml:space="preserve"> площадью 75341 кв.м, с кадастровым номером 61:28:0600016:1540, местоположение: Ростовская область, Октябрьский район, Мокрологское сельское поселение, вблизи п. Новозарян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земельным и имущественным вопросам заключить договор аренды земельного участка, указанного в п. 1 настоящего постановления, с индивидуальным предпринимателем –  ИП Кружилин Виталий Петрович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ому предпринимателю  –  ИП Кружилин Виталий Петрович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платить годовую арендную плату за земельный участок в полном объеме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ть в установленном порядке договор аренды земельного участка, указанного в п. 1 настоящего постановления,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оставить необходимые документы и сведения в Администрацию Мокролог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7"/>
      </w:tblGrid>
      <w:tr>
        <w:trPr/>
        <w:tc>
          <w:tcPr>
            <w:tcW w:w="4737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Мокролог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 Кар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5:00Z</dcterms:created>
  <dc:creator>voshod</dc:creator>
  <dc:description/>
  <cp:keywords/>
  <dc:language>en-US</dc:language>
  <cp:lastModifiedBy>Deloproizvoditel</cp:lastModifiedBy>
  <cp:lastPrinted>2015-11-06T11:10:00Z</cp:lastPrinted>
  <dcterms:modified xsi:type="dcterms:W3CDTF">2015-11-06T08:10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