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чин Г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1.2015</w:t>
        <w:tab/>
        <w:tab/>
        <w:tab/>
        <w:tab/>
        <w:tab/>
        <w:tab/>
        <w:tab/>
        <w:tab/>
        <w:tab/>
        <w:tab/>
        <w:tab/>
        <w:tab/>
        <w:t xml:space="preserve">   №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11:0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/>
      </w:pPr>
      <w:r>
        <w:rPr>
          <w:sz w:val="24"/>
          <w:szCs w:val="24"/>
        </w:rPr>
        <w:t>Члены комиссии:  - Кочин Г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 xml:space="preserve">        – Сорока Е.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чин  Г.В.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3000 кв.м., с кадастровым номером 61:28:0100401:143, местоположение: Ростовская область, Октябрьский район,  п. Новощербаков, ул. Степная, 2а, стартовая цена земельного участка – 81 051 руб., шаг аукциона 2431 руб., задаток для участия в аукционе 1621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81 0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 xml:space="preserve">2431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год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19.11.2015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 Комиссаров Алексей Александрович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очина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Комиссаровым Алексеем Александровичем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81 051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Комиссаров Алексею Александровичу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3000 кв.м., с кадастровым номером 61:28:0100401:143, местоположение: Ростовская область, Октябрьский район,  п. Новощербаков, ул. Степная, 2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/ Каргина Е.И. (по причине трудового отпу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Комиссарову Алексею Александровичу, 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>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3000 кв.м., с кадастровым номером 61:28:0100401:143, местоположение: Ростовская область, Октябрьский район,  п. Новощербаков,                ул. Степная, 2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/ Каргина Е.И. (по причине трудового отпу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Комиссаров Алексей Александрович, 16.05.1984 года рождения, паспорт серия 60 05 № 276677, выдан  09.04.2005 г. ОВД Октябрьского сельского района Ростовской области, 612-054 ,проживающий по адресу: Ростовская область, Октябрьский район,                   п. Красногорняцкий, ул. Борзик, 13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81 051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восемьдесят одна тысяча пятьдесят один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А.А. Комиссаров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5-11-25T11:45:00Z</cp:lastPrinted>
  <dcterms:modified xsi:type="dcterms:W3CDTF">2015-11-25T08:49:00Z</dcterms:modified>
  <cp:revision>11</cp:revision>
  <dc:subject/>
  <dc:title>Утверждаю:</dc:title>
</cp:coreProperties>
</file>