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3.09.</w:t>
      </w:r>
      <w:r>
        <w:rPr>
          <w:b/>
          <w:sz w:val="28"/>
        </w:rPr>
        <w:t xml:space="preserve">2015                              </w:t>
        <w:tab/>
        <w:t xml:space="preserve">   № 227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Ли Б.Н.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17.08.2015 № 1/1, руководствуясь частью 1 пункта 3 статьи 33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и Борису Никитовичу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65428 кв.м, с кадастровым номером 61:28:0600011:1631, местоположение: Ростовская область, Октябрьский район, Мокрологское сельское поселение, приблизительно 4 км на север от п. Мокрый Л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Ли Б.Н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Ли Б.Н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voshod</dc:creator>
  <dc:description/>
  <cp:keywords/>
  <dc:language>en-US</dc:language>
  <cp:lastModifiedBy>Deloproizvoditel</cp:lastModifiedBy>
  <cp:lastPrinted>2015-09-07T12:41:00Z</cp:lastPrinted>
  <dcterms:modified xsi:type="dcterms:W3CDTF">2015-09-07T08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