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02.2016  </w:t>
        <w:tab/>
        <w:t xml:space="preserve">                       </w:t>
        <w:tab/>
        <w:t xml:space="preserve">           №  30  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права аренды земельных участков сроком на 3 года</w:t>
            </w:r>
          </w:p>
        </w:tc>
      </w:tr>
    </w:tbl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вовлечения в хозяйственный оборот свободных земельных участков, расположенных на территории Мокролог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</w:t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выставляемых на аукцион земельных участков из земель сельскохозяйственного назначения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Ведущему специалисту по правовой и кадровой работе администрации Мокрологского сельского поселения – Кудиновой Г.В.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работать аукционную документацию и разместить информацию о проведении открытого аукциона по продаже земельного участка, указанного в приложении к настоящему постановлению, в газете «Сельский Вестник», на официальном сайте Администрации Мокрологского сельского поселения Октябрьского района Ростовской области, в сети «Интернет», на </w:t>
      </w:r>
      <w:r>
        <w:rPr>
          <w:color w:val="222222"/>
          <w:sz w:val="24"/>
          <w:szCs w:val="24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вести аукцион по продаже права на заключение договоров аренды на земельные участки, указанных в пункте 1 настоящего постановления, по итогам аукциона заключить договора аренды земельных участ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ведущего специалиста по земельным и имущественным вопросам Сорока Е.В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а Мокрологского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Е.И. Каргина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12.02.2016 № 3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из земель сельскохозяйственного назна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ыставляемых на аукци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1276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товская область, Октябрь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крологское сельское поселение, из земель бывшего АОО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АгроКр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п. Новозарянс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6:1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Г.В. Куд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134" w:right="56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9:00Z</dcterms:created>
  <dc:creator>voshod</dc:creator>
  <dc:description/>
  <cp:keywords/>
  <dc:language>en-US</dc:language>
  <cp:lastModifiedBy>Deloproizvoditel</cp:lastModifiedBy>
  <cp:lastPrinted>2016-02-14T18:52:00Z</cp:lastPrinted>
  <dcterms:modified xsi:type="dcterms:W3CDTF">2016-02-14T15:52:00Z</dcterms:modified>
  <cp:revision>1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