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2.07.2015  </w:t>
        <w:tab/>
        <w:t xml:space="preserve">                       </w:t>
        <w:tab/>
        <w:t xml:space="preserve">           №  201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3 года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.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а аренды на земельные участки, указанных в пункте 1 настоящего постановления, по итогам аукциона заключить договор аренды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Петрову Н.С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2.07.2015 № 2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сельскохозяйственного назна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               Октябрьский район, Мокрологское сельское поселение, приблизительно 4 км на север от п. Мокрый 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1:1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8 кв.м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               Октябрьский район, Мокрологское сельское поселение, приблизительно 700 м на север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к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8: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6 кв.м.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               Октябрьский район, Мокрологское сельское поселение, приблизительно 2,9 км на север от п. Мокрый 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1:1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8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AMSP</cp:lastModifiedBy>
  <cp:lastPrinted>2015-07-07T13:43:00Z</cp:lastPrinted>
  <dcterms:modified xsi:type="dcterms:W3CDTF">2015-07-07T10:43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