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3.09.</w:t>
      </w:r>
      <w:r>
        <w:rPr>
          <w:b/>
          <w:sz w:val="28"/>
        </w:rPr>
        <w:t xml:space="preserve">2015                              </w:t>
        <w:tab/>
        <w:t xml:space="preserve">   № 229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Тёхиной К.А.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17.08.2015 № 3/1, руководствуясь частью 1 пункта 3 статьи 33 Устава «Мокрологское сельское поселение.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Тёхиной Карине Александровне в аренду сроком на 3 года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производства, </w:t>
      </w:r>
      <w:r>
        <w:rPr>
          <w:sz w:val="28"/>
          <w:szCs w:val="28"/>
        </w:rPr>
        <w:t xml:space="preserve"> площадью 25008 кв.м, с кадастровым номером 61:28:0600011:1626, местоположение: Ростовская область, Октябрьский район, Мокрологское сельское поселение, приблизительно 2,9 км на север от п. Мокрый Ло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Тёхиной К.А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Тёхиной К.А.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5:00Z</dcterms:created>
  <dc:creator>voshod</dc:creator>
  <dc:description/>
  <cp:keywords/>
  <dc:language>en-US</dc:language>
  <cp:lastModifiedBy>Deloproizvoditel</cp:lastModifiedBy>
  <cp:lastPrinted>2015-09-07T12:49:00Z</cp:lastPrinted>
  <dcterms:modified xsi:type="dcterms:W3CDTF">2015-09-07T08:4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