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4.2015  </w:t>
        <w:tab/>
        <w:t xml:space="preserve">                       </w:t>
        <w:tab/>
        <w:t xml:space="preserve">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    №  15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                             п. Новозарянск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земельного участка </w:t>
            </w:r>
          </w:p>
        </w:tc>
      </w:tr>
    </w:tbl>
    <w:p>
      <w:pPr>
        <w:pStyle w:val="Normal"/>
        <w:ind w:right="-8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вовлечения в хозяйственный оборот свободных земельных участков, расположенных на территории Мокролог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выставляемых на аукцион земельных участков из </w:t>
      </w:r>
      <w:r>
        <w:rPr/>
        <w:t xml:space="preserve"> </w:t>
      </w:r>
      <w:r>
        <w:rPr>
          <w:sz w:val="24"/>
          <w:szCs w:val="24"/>
        </w:rPr>
        <w:t>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Ведущему специалисту по правовой и кадровой работе администрации Мокрологского сельского поселения – Кудиновой Г.В.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работать аукционную документацию и разместить информацию о проведении открытого аукциона по продаже земельного  участка, указанного в приложении к настоящему постановлению, в газете «Сельский Вестник», на официальном сайте Администрации Мокрологского сельского поселения Октябрьского района Ростовской области, в сети «Интернет», на </w:t>
      </w:r>
      <w:r>
        <w:rPr>
          <w:color w:val="222222"/>
          <w:sz w:val="24"/>
          <w:szCs w:val="24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вести аукцион по продаже земельного участка, указанного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 возложить на ведущего специалиста по земельным и имущественным вопросам Петрову Н.С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окрологского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Е.И. Каргина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28.04.2015 № 15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                Октябрьский район,                  х. Маркин, ул. Новоселов, 1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00701: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Г.В. Куди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134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voshod</dc:creator>
  <dc:description/>
  <cp:keywords/>
  <dc:language>en-US</dc:language>
  <cp:lastModifiedBy>AMSP</cp:lastModifiedBy>
  <cp:lastPrinted>2015-05-06T11:05:00Z</cp:lastPrinted>
  <dcterms:modified xsi:type="dcterms:W3CDTF">2015-05-06T08:05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