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8.2015</w:t>
        <w:tab/>
        <w:tab/>
        <w:tab/>
        <w:tab/>
        <w:tab/>
        <w:tab/>
        <w:tab/>
        <w:tab/>
        <w:tab/>
        <w:tab/>
        <w:tab/>
        <w:tab/>
        <w:t xml:space="preserve">   № 2/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Время: 11:___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Петр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  Петрова Н.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аргину Е.И.  по вопросу 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54776 кв.м, с кадастровым номером 61:28:0600008:356, местоположение: Ростовская область, Октябрьский район, Мокрологское сельское поселение, приблизительно 700 м на север от х. Маркин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  <w:szCs w:val="24"/>
        </w:rPr>
        <w:t>9 0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 – </w:t>
      </w:r>
      <w:r>
        <w:rPr>
          <w:b/>
          <w:sz w:val="24"/>
          <w:szCs w:val="24"/>
        </w:rPr>
        <w:t>27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ая цен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  земельный участ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14.08.2015 для участия в аукционе допущены следующие претенденты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Бубенщиков Дмитрий Юрьевич, дата подачи заявки 08.08.2015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08.08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аргину Е.И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 Бубенщиковым Дмитрием Юрьевичем, согласно п. 13 ст. 39.12 Земельного кодекса  заключить договор аренды  земельного участка по начальной цене - </w:t>
      </w:r>
      <w:r>
        <w:rPr>
          <w:b/>
          <w:sz w:val="24"/>
          <w:szCs w:val="24"/>
        </w:rPr>
        <w:t>9 029</w:t>
      </w:r>
      <w:r>
        <w:rPr>
          <w:sz w:val="24"/>
          <w:szCs w:val="24"/>
        </w:rPr>
        <w:t xml:space="preserve"> 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360" w:firstLine="491"/>
        <w:jc w:val="both"/>
        <w:rPr/>
      </w:pPr>
      <w:r>
        <w:rPr>
          <w:sz w:val="24"/>
          <w:szCs w:val="24"/>
        </w:rPr>
        <w:t xml:space="preserve">За заключение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54776 кв.м, с кадастровым номером 61:28:0600008:356, местоположение: Ростовская область, Октябрьский район, Мокрологское сельское поселение, приблизительно 700 м на север от х. Маркин. с Бубенщиковым Д.Ю. по начальной цене </w:t>
      </w:r>
      <w:r>
        <w:rPr>
          <w:b/>
          <w:sz w:val="24"/>
          <w:szCs w:val="24"/>
        </w:rPr>
        <w:t>9 029</w:t>
      </w:r>
      <w:r>
        <w:rPr>
          <w:sz w:val="24"/>
          <w:szCs w:val="24"/>
        </w:rPr>
        <w:t xml:space="preserve">  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Против заключения договора аренды земельного участка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54776 кв.м, с кадастровым номером 61:28:0600008:356, местоположение: Ростовская область, Октябрьский район, Мокрологское сельское поселение, приблизительно 700 м на север от                      х. Маркин. с Бубенщиковым Д.Ю. по начальной цене </w:t>
      </w:r>
      <w:r>
        <w:rPr>
          <w:b/>
          <w:sz w:val="24"/>
          <w:szCs w:val="24"/>
        </w:rPr>
        <w:t>9 029</w:t>
      </w:r>
      <w:r>
        <w:rPr>
          <w:sz w:val="24"/>
          <w:szCs w:val="24"/>
        </w:rPr>
        <w:t xml:space="preserve">  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360" w:firstLine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кцион признать несостоявшимся, с единственным участником аукциона Бубенщиковым Дмитрием Юрьевичем  (60 03 № 274295 выдан первым отделом милиции УВД г. Шахты Ростовской области 13.11.2002 г. , адрес прописки: Ростовская область, г. Шахты, пр-т Строителей, 30 кв.29 ) заключить договор аренды земельного участка на сумму 9 029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</w:t>
      </w:r>
      <w:r>
        <w:rPr>
          <w:sz w:val="24"/>
          <w:szCs w:val="24"/>
          <w:u w:val="single"/>
        </w:rPr>
        <w:t>Д.Ю.  Бубенщиков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Наташа К.</dc:creator>
  <dc:description/>
  <cp:keywords/>
  <dc:language>en-US</dc:language>
  <cp:lastModifiedBy>Deloproizvoditel</cp:lastModifiedBy>
  <cp:lastPrinted>2015-08-17T11:27:00Z</cp:lastPrinted>
  <dcterms:modified xsi:type="dcterms:W3CDTF">2015-08-17T07:27:00Z</dcterms:modified>
  <cp:revision>3</cp:revision>
  <dc:subject/>
  <dc:title>Утверждаю:</dc:title>
</cp:coreProperties>
</file>