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6  </w:t>
        <w:tab/>
        <w:t xml:space="preserve">                       </w:t>
        <w:tab/>
        <w:t xml:space="preserve">             №  31              п. Новозарянс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земельных участков </w:t>
            </w:r>
          </w:p>
        </w:tc>
      </w:tr>
    </w:tbl>
    <w:p>
      <w:pPr>
        <w:pStyle w:val="Normal"/>
        <w:ind w:right="-8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выставляемых на аукцион земельных участков из </w:t>
      </w:r>
      <w:r>
        <w:rPr/>
        <w:t xml:space="preserve"> </w:t>
      </w:r>
      <w:r>
        <w:rPr>
          <w:sz w:val="24"/>
          <w:szCs w:val="24"/>
        </w:rPr>
        <w:t>земель населенных пункт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земельного участка, указанного в пункте 1 настоящего постановления, по итогам аукциона заключить договор купли-продажи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3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шни, сенокосы, пастбища, сады, виноградники и т.д., объе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озаря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, в райо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101: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хозяйствен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крый Л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лова, 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1:1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 кв.м.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хозяйствен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крый Л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лова, 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1:1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6-02-14T19:14:00Z</cp:lastPrinted>
  <dcterms:modified xsi:type="dcterms:W3CDTF">2016-02-14T16:14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