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16</w:t>
        <w:tab/>
        <w:tab/>
        <w:tab/>
        <w:tab/>
        <w:tab/>
        <w:tab/>
        <w:tab/>
        <w:tab/>
        <w:tab/>
        <w:tab/>
        <w:tab/>
        <w:tab/>
        <w:t xml:space="preserve">   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2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670 кв.м., с кадастровым номером 61:28:0100801:1131, местоположение: Ростовская область, Октябрьский район,  х. Костиков, ул. Новоселов, 36 «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50 8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 xml:space="preserve">152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год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3 от 01.02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Морозов Евгений Михайлович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Морозовым Евгением Михайловичем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50 811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Морозову Евгению Михайло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670 кв.м., с кадастровым номером 61:28:0100801:1131, местоположение: Ростовская область, Октябрьский район,  х. Костиков, ул. Новоселов, 36 «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Морозову Евгению Михайло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670 кв.м., с кадастровым номером 61:28:0100801:1131, местоположение: Ростовская область, Октябрьский район,  х. Костиков, ул. Новоселов, 36 «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Морозова Евгения Михайловича, 22.12.1987 года рождения, паспорт серия 60 13 № 447662, выдан  08.10.2013 г. Отделением в пос. Каменоломни МО УФМС России по Ростовской области в гор. Аксае, к/п  610-050, проживающий по адресу: Ростовская область, Октябрьский район,  х. Маркин, ул. Жорина, 11 кв.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50 811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пятьдесят тысяч восемьсот одиннадца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Е.М. Морозов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6-02-07T20:44:00Z</cp:lastPrinted>
  <dcterms:modified xsi:type="dcterms:W3CDTF">2016-02-07T17:46:00Z</dcterms:modified>
  <cp:revision>12</cp:revision>
  <dc:subject/>
  <dc:title>Утверждаю:</dc:title>
</cp:coreProperties>
</file>