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8.2016  </w:t>
        <w:tab/>
        <w:t xml:space="preserve">                       </w:t>
        <w:tab/>
        <w:t xml:space="preserve">           №  246                       п. Новозарян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 Решением Собрания депутатов Мокрологского сельского поселения от 25.12.2015  № 115 «Об утверждении прогнозного плана приватизации муниципального имущества Мокрологского сельского поселения на 2016 год и плановый период 2017-2018 годов»,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7"/>
          <w:szCs w:val="27"/>
        </w:rPr>
      </w:pPr>
      <w:r>
        <w:rPr>
          <w:sz w:val="27"/>
          <w:szCs w:val="27"/>
        </w:rPr>
        <w:t>Выставить на продажу муниципальное имущество, посредством аукциона: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Лот № 1 – </w:t>
      </w:r>
      <w:r>
        <w:rPr>
          <w:sz w:val="26"/>
          <w:szCs w:val="26"/>
        </w:rPr>
        <w:t>нежилое здание, общая площадь 108,0 кв.м., и земельный участок под ним, общей площадью 942,0 кв.м., кадастровый номер 61:28:0100101:2010, категория земель: земли населенных пунктов, расположенные по адресу: Ростовская область,                 Октябрьский район, п. Новозарянский, ул. Транспортная, 12а. Стартовая цена 60 800 руб. (без учета  НДС), шаг аукциона 3040 руб. Задаток для участия в аукционе – 12160 руб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И.О. Главы  Мокрологск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Г.В. Коч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6" w:right="70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0:00Z</dcterms:created>
  <dc:creator>voshod</dc:creator>
  <dc:description/>
  <cp:keywords/>
  <dc:language>en-US</dc:language>
  <cp:lastModifiedBy>Deloproizvoditel</cp:lastModifiedBy>
  <cp:lastPrinted>2016-08-24T11:12:00Z</cp:lastPrinted>
  <dcterms:modified xsi:type="dcterms:W3CDTF">2016-08-24T08:13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