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8.12.2016</w:t>
      </w:r>
      <w:r>
        <w:rPr>
          <w:b/>
          <w:sz w:val="28"/>
        </w:rPr>
        <w:t xml:space="preserve">                              </w:t>
        <w:tab/>
        <w:t xml:space="preserve">            №77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ИП Главе КФХ  Кургузову Сергею Михайловичу</w:t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/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7.09.2016 № 1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19.12.2016 № 17, руководствуясь Уставом муниципального образования «Мокрологское сельское поселение»</w:t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ИП Главе КФХ  Кургузову Сергею Михайловичу в аренду сроком на 5 лет земельный участок из 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пашни, сенокосы. Пастбища, сады, виноградники и т.д., цель использования под пашню, </w:t>
      </w:r>
      <w:r>
        <w:rPr>
          <w:sz w:val="28"/>
          <w:szCs w:val="28"/>
        </w:rPr>
        <w:t xml:space="preserve">площадью 80523 кв.м. с кадастровым номером 61:28:0600016:1561, местоположение: Ростовская область, Октябрьский район, Мокрологское сельское поселение, вблизи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п. Новозарянский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земельным и имущественным вопросам заключить договор аренды земельного участка, указанного в п. 1 настоящего постановления, с ИП Гла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ФХ  Кургуз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ерге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Михайлович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П Главе КФХ  Кургузову Сергею Михайловичу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9"/>
      </w:tblGrid>
      <w:tr>
        <w:trPr/>
        <w:tc>
          <w:tcPr>
            <w:tcW w:w="4745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</w:t>
            </w:r>
          </w:p>
          <w:p>
            <w:pPr>
              <w:pStyle w:val="Heading5"/>
              <w:ind w:hanging="0"/>
              <w:rPr>
                <w:bCs w:val="false"/>
              </w:rPr>
            </w:pPr>
            <w:r>
              <w:rPr/>
              <w:t xml:space="preserve">Мокрологского </w:t>
            </w:r>
            <w:r>
              <w:rPr>
                <w:bCs w:val="false"/>
              </w:rPr>
              <w:t xml:space="preserve"> сельского поселения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Г.В. Коч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00Z</dcterms:created>
  <dc:creator>voshod</dc:creator>
  <dc:description/>
  <cp:keywords/>
  <dc:language>en-US</dc:language>
  <cp:lastModifiedBy>Deloproizvoditel</cp:lastModifiedBy>
  <cp:lastPrinted>2017-01-03T13:16:00Z</cp:lastPrinted>
  <dcterms:modified xsi:type="dcterms:W3CDTF">2017-01-03T10:1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