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Каргина Е.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аукцио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3.2016</w:t>
        <w:tab/>
        <w:tab/>
        <w:tab/>
        <w:tab/>
        <w:tab/>
        <w:tab/>
        <w:tab/>
        <w:tab/>
        <w:tab/>
        <w:tab/>
        <w:tab/>
        <w:tab/>
        <w:t xml:space="preserve">   № 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Время: 11:30</w:t>
      </w:r>
      <w:r>
        <w:rPr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. Новозарян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:       – Каргина Е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Кудинова Г.В.</w:t>
      </w:r>
    </w:p>
    <w:p>
      <w:pPr>
        <w:pStyle w:val="Normal"/>
        <w:rPr/>
      </w:pPr>
      <w:r>
        <w:rPr>
          <w:sz w:val="24"/>
          <w:szCs w:val="24"/>
        </w:rPr>
        <w:t>Члены комиссии:  - Кочин Г.В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Русова И.А.</w:t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  <w:t xml:space="preserve">        – Сорока Е.В. </w:t>
      </w:r>
    </w:p>
    <w:p>
      <w:pPr>
        <w:pStyle w:val="Normal"/>
        <w:ind w:firstLine="720"/>
        <w:rPr/>
      </w:pPr>
      <w:r>
        <w:rPr>
          <w:sz w:val="24"/>
          <w:szCs w:val="24"/>
        </w:rPr>
        <w:t>Для проведения аукциона комиссией единогласно выбран аукционист</w:t>
      </w:r>
      <w:r>
        <w:rPr>
          <w:b/>
          <w:sz w:val="24"/>
          <w:szCs w:val="24"/>
        </w:rPr>
        <w:t xml:space="preserve"> – Кудинова Галина Владислав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Кудинову Г.В.   по вопросу продажи земельного участка на заключение договора купли-продажи земельного участка - </w:t>
      </w:r>
      <w:r>
        <w:rPr>
          <w:b/>
          <w:sz w:val="24"/>
          <w:szCs w:val="24"/>
        </w:rPr>
        <w:t xml:space="preserve">Лот № 2 </w:t>
      </w:r>
      <w:r>
        <w:rPr>
          <w:sz w:val="24"/>
          <w:szCs w:val="24"/>
        </w:rPr>
        <w:t>Земельный участок из земель населенных пунктов, разрешенное использование – объекты хозяйственного назначения,  цель использования: под строительство объекта хозяйственного назначения, площадью 5239 кв.м., с кадастровым номером 61:28:0600011:1639, местоположение: Ростовская область, Октябрьский район, п. Мокрый Лог,  ул. Рослова, 85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Начальный (стартовый) размер платы определен независимым оценщиком в размере </w:t>
      </w:r>
      <w:r>
        <w:rPr>
          <w:b/>
          <w:sz w:val="24"/>
          <w:szCs w:val="24"/>
        </w:rPr>
        <w:t>53 707</w:t>
      </w:r>
      <w:r>
        <w:rPr/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, шаг аукциона составляет (3% от начальной стоимости) – </w:t>
      </w:r>
      <w:r>
        <w:rPr>
          <w:b/>
          <w:sz w:val="24"/>
          <w:szCs w:val="24"/>
        </w:rPr>
        <w:t>1611  руб</w:t>
      </w:r>
      <w:r>
        <w:rPr>
          <w:sz w:val="24"/>
          <w:szCs w:val="24"/>
        </w:rPr>
        <w:t>. В ходе проведения аукциона претенденты делают шаги, в результате чего начальный размер платы увеличивается на шаг аукциона. Тот претендент, чье предложение будет сделано последним, признается победителем аукциона. Последнее сделанное предложение является итоговым размером цены купли-продажи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На основании протокола рассмотрения заявок №6 от 21.03.2016 г. для участия в аукционе допущены следующие претенденты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изическое лицо –  Нелидин Стефан Витальевич - (карточка №1);</w:t>
      </w:r>
    </w:p>
    <w:p>
      <w:pPr>
        <w:pStyle w:val="Normal"/>
        <w:ind w:left="12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1" w:hanging="0"/>
        <w:rPr>
          <w:sz w:val="24"/>
          <w:szCs w:val="24"/>
        </w:rPr>
      </w:pPr>
      <w:r>
        <w:rPr>
          <w:sz w:val="24"/>
          <w:szCs w:val="24"/>
        </w:rPr>
        <w:t>Единственный претендент на данный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rPr/>
      </w:pPr>
      <w:r>
        <w:rPr>
          <w:sz w:val="24"/>
          <w:szCs w:val="24"/>
        </w:rPr>
        <w:t xml:space="preserve">Кудинову Г.В.: 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вязи с подачей только одной заявки, на основании п. 12 ст. 39.12 Земельного кодекса, признать аукцион несостоявшимся.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 xml:space="preserve">С единственным участником аукциона Нелидиным Стефаном Витальевичем, согласно п. 13 ст. 39.12 Земельного кодекса  заключить договор купли-продажи  земельного участка по начальной цене – </w:t>
      </w:r>
      <w:r>
        <w:rPr>
          <w:b/>
          <w:sz w:val="24"/>
          <w:szCs w:val="24"/>
        </w:rPr>
        <w:t>53 707</w:t>
      </w:r>
      <w:r>
        <w:rPr/>
        <w:t xml:space="preserve"> 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одажу Нелидину Стефану Витальевичу,  права заключения договора купли-продажи земельного участка - </w:t>
      </w:r>
      <w:r>
        <w:rPr>
          <w:b/>
          <w:sz w:val="24"/>
          <w:szCs w:val="24"/>
        </w:rPr>
        <w:t xml:space="preserve">Лот № 2 </w:t>
      </w:r>
      <w:r>
        <w:rPr>
          <w:sz w:val="24"/>
          <w:szCs w:val="24"/>
        </w:rPr>
        <w:t>Земельный участок из земель населенных пунктов, разрешенное использование – объекты хозяйственного назначения,  цель использования: под строительство объекта хозяйственного назначения, площадью 5239 кв.м., с кадастровым номером 61:28:0600011:1639, местоположение: Ростовская область, Октябрьский район, п. Мокрый Лог,                    ул. Рослова, 85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/ Каргина Е.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Кочин Г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Русова И.А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Сорок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ив продажи Нелидину Стефану Витальевичу,  права заключения договора купли-продажи земельного участка - </w:t>
      </w:r>
      <w:r>
        <w:rPr>
          <w:b/>
          <w:sz w:val="24"/>
          <w:szCs w:val="24"/>
        </w:rPr>
        <w:t xml:space="preserve">Лот № 2 </w:t>
      </w:r>
      <w:r>
        <w:rPr>
          <w:sz w:val="24"/>
          <w:szCs w:val="24"/>
        </w:rPr>
        <w:t>Земельный участок из земель населенных пунктов, разрешенное использование – объекты хозяйственного назначения,  цель использования: под строительство объекта хозяйственного назначения, площадью 5239 кв.м., с кадастровым номером 61:28:0600011:1639, местоположение: Ростовская область, Октябрьский район, п. Мокрый Лог,                     ул. Рослова, 8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/ Каргина Е.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Кочин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Русова И.А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Сорок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бедителем аукциона признать – Нелидина Стефана Витальевича, 15.04.1963 года рождения, паспорт серия 60 08 № 239320, выдан  04.05.2008 г. Отделением в пос. Каменоломни МО УФМС России по Ростовской области в гор. Аксае, к/п  610-050, проживающий по адресу: Ростовская область, Октябрьский район,  п. Мокрый Лог, ул. Рослова дом №57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размер цены земельного участка по итогам аукциона составил </w:t>
      </w:r>
      <w:r>
        <w:rPr>
          <w:b/>
          <w:sz w:val="24"/>
          <w:szCs w:val="24"/>
        </w:rPr>
        <w:t>53 707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(пятьдесят три тысячи семьсот семь руб. 00 коп.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Администрации Мокрологского сельского поселения подготовить проект Постановления Администрации Мокрологского сельского поселения о продажи земельного участка, заключить договор купли-продажи земельного участка с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ab/>
        <w:tab/>
        <w:tab/>
        <w:t xml:space="preserve">_______________________________________ / </w:t>
      </w:r>
      <w:r>
        <w:rPr>
          <w:sz w:val="24"/>
          <w:szCs w:val="24"/>
          <w:u w:val="single"/>
        </w:rPr>
        <w:t>Г.В. Кудинова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</w:t>
        <w:tab/>
        <w:tab/>
        <w:t xml:space="preserve">_______________________________________ / </w:t>
      </w:r>
      <w:r>
        <w:rPr>
          <w:sz w:val="24"/>
          <w:szCs w:val="24"/>
          <w:u w:val="single"/>
        </w:rPr>
        <w:t>С.В. Нелидин/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41:00Z</dcterms:created>
  <dc:creator>Наташа К.</dc:creator>
  <dc:description/>
  <cp:keywords/>
  <dc:language>en-US</dc:language>
  <cp:lastModifiedBy>Deloproizvoditel</cp:lastModifiedBy>
  <cp:lastPrinted>2016-03-28T10:56:00Z</cp:lastPrinted>
  <dcterms:modified xsi:type="dcterms:W3CDTF">2016-03-28T07:59:00Z</dcterms:modified>
  <cp:revision>16</cp:revision>
  <dc:subject/>
  <dc:title>Утверждаю:</dc:title>
</cp:coreProperties>
</file>