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12.2015  </w:t>
        <w:tab/>
        <w:t xml:space="preserve">                       </w:t>
        <w:tab/>
        <w:t xml:space="preserve">           №  353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аренды земельных участков сроком на 3 года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а аренды земельных уча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ведущего специалиста по земельным и имущественным вопросам Сорока Е.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24.12.2015 № 3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сельскохозяйственного на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1276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Мокрологское сельское поселение, вблизи х. Николае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6: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56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Deloproizvoditel</cp:lastModifiedBy>
  <cp:lastPrinted>2015-12-31T09:40:00Z</cp:lastPrinted>
  <dcterms:modified xsi:type="dcterms:W3CDTF">2015-12-31T06:41:00Z</dcterms:modified>
  <cp:revision>1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