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4.12.2015  </w:t>
        <w:tab/>
        <w:t xml:space="preserve">                       </w:t>
        <w:tab/>
        <w:t xml:space="preserve">             №  352              п. Новозарянски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ткрытого аукциона по продаже земельного участка </w:t>
            </w:r>
          </w:p>
        </w:tc>
      </w:tr>
    </w:tbl>
    <w:p>
      <w:pPr>
        <w:pStyle w:val="Normal"/>
        <w:ind w:right="-8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вовлечения в хозяйственный оборот свободных земельных участков, расположенных на территории Мокрологского сельского поселения, в соответствии со статьей 39.2 Земельного кодекса РФ, Федеральным законом от 17.04.2006 №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оответствии со статьей 39.11 Земельного кодекса РФ</w:t>
      </w:r>
    </w:p>
    <w:p>
      <w:pPr>
        <w:pStyle w:val="Normal"/>
        <w:ind w:right="-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еречень выставляемых на аукцион земельных участков из </w:t>
      </w:r>
      <w:r>
        <w:rPr/>
        <w:t xml:space="preserve"> </w:t>
      </w:r>
      <w:r>
        <w:rPr>
          <w:sz w:val="24"/>
          <w:szCs w:val="24"/>
        </w:rPr>
        <w:t>земель населенных пунктов согласно прилож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Ведущему специалисту по правовой и кадровой работе администрации Мокрологского сельского поселения – Кудиновой Г.В.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работать аукционную документацию и разместить информацию о проведении открытого аукциона по продаже земельного  участка, указанного в приложении к настоящему постановлению, в газете «Сельский Вестник», на официальном сайте Администрации Мокрологского сельского поселения Октябрьского района Ростовской области, в сети «Интернет», на </w:t>
      </w:r>
      <w:r>
        <w:rPr>
          <w:color w:val="222222"/>
          <w:sz w:val="24"/>
          <w:szCs w:val="24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овести аукцион по продаже земельного участка, указанного в пункте 1 настоящего постановления, по итогам аукциона заключить договор купли-продажи земельного участ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 возложить на ведущего специалиста по земельным и имущественным вопросам Сорока Е.В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Глава Мокрологского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Е.И. Каргина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крологского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т 24.12.2015 №35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з земель населенных пунк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ыставляемых на аукцио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77"/>
        <w:gridCol w:w="2977"/>
        <w:gridCol w:w="2233"/>
        <w:gridCol w:w="993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, личное подсоб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ости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селов, 36 «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00801:1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кв.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Г.В. Кудин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134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9:00Z</dcterms:created>
  <dc:creator>voshod</dc:creator>
  <dc:description/>
  <cp:keywords/>
  <dc:language>en-US</dc:language>
  <cp:lastModifiedBy>Deloproizvoditel</cp:lastModifiedBy>
  <cp:lastPrinted>2015-12-31T09:43:00Z</cp:lastPrinted>
  <dcterms:modified xsi:type="dcterms:W3CDTF">2015-12-31T06:56:00Z</dcterms:modified>
  <cp:revision>1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