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И.О. Председателя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очин Г.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аукционной комисс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09.2016</w:t>
        <w:tab/>
        <w:tab/>
        <w:tab/>
        <w:t xml:space="preserve">                              №8                                                      п. Новозар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: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:   –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    – Кудинова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    –  Русова И.А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– Сорока Е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Кудинову Г.В. по вопросу допуска претендентов к участию в аукционе по продаже права на заключение договора аренды земельного участка сроком на 5 лет: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для сельскохозяйственного использования, цель использования под пашню, </w:t>
      </w:r>
      <w:r>
        <w:rPr>
          <w:sz w:val="24"/>
          <w:szCs w:val="24"/>
        </w:rPr>
        <w:t>площадью 51 716 кв.м, с кадастровым номером 61:28:0600016:1560, местоположение: Ростовская область, Октябрьский район, Мокрологское сельское поселение, вблизи х. Николаевка, стартовый размер годовой арендной платы – 6 500 руб., шаг аукциона 195 руб., задаток для участия в аукционе  1300 руб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/>
      </w:pPr>
      <w:r>
        <w:rPr>
          <w:sz w:val="24"/>
          <w:szCs w:val="24"/>
        </w:rPr>
        <w:t>1) физическое лицо –  Костиков Виктор Николаевич, дата подачи заявки 06.09.2016 г.</w:t>
      </w:r>
    </w:p>
    <w:p>
      <w:pPr>
        <w:pStyle w:val="Normal"/>
        <w:ind w:firstLine="851"/>
        <w:rPr/>
      </w:pPr>
      <w:r>
        <w:rPr>
          <w:sz w:val="24"/>
          <w:szCs w:val="24"/>
        </w:rPr>
        <w:t>Задаток оплачен 31.08.2016 год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Лот №2 </w:t>
      </w:r>
      <w:r>
        <w:rPr>
          <w:sz w:val="24"/>
          <w:szCs w:val="24"/>
        </w:rPr>
        <w:t xml:space="preserve">Земельный участок из 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для сельскохозяйственного использования, цель использования под пашню, </w:t>
      </w:r>
      <w:r>
        <w:rPr>
          <w:sz w:val="24"/>
          <w:szCs w:val="24"/>
        </w:rPr>
        <w:t>площадью 90 025 кв.м. с кадастровым номером 61:28:0600016:1562, местоположение: Ростовская область, Октябрьский район, Мокрологское сельское поселение,  вблизи х. Николаевка, стартовый размер годовой арендной платы – 14 224 руб., шаг аукциона 427 руб., задаток для участия в аукционе  2845 руб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/>
      </w:pPr>
      <w:r>
        <w:rPr>
          <w:sz w:val="24"/>
          <w:szCs w:val="24"/>
        </w:rPr>
        <w:t>1) физическое лицо –  Голикова Яна Владимировна, дата подачи заявки 30.08.2016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 30.08.2016 год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пашни, сенокосы, пастбища, сады, виноградники и т.д., цель использования под сады, </w:t>
      </w:r>
      <w:r>
        <w:rPr>
          <w:sz w:val="24"/>
          <w:szCs w:val="24"/>
        </w:rPr>
        <w:t>площадью 783 кв.м, с кадастровым номером 61:28:0100701:1997, местоположение: Ростовская область, Октябрьский район, х. Маркин, ул. Школьная, 83а, стартовый размер годовой арендной платы – 3 390 руб., шаг аукциона 102 руб., задаток для участия в аукционе  678 руб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/>
      </w:pPr>
      <w:r>
        <w:rPr>
          <w:sz w:val="24"/>
          <w:szCs w:val="24"/>
        </w:rPr>
        <w:t>1) физическое лицо –  Гуркина Ольга Николаевна, дата подачи заявки 30.08.2016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 27.08.2016 год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Кудинову Г.В. по вопросу допуска претендентов к участию в аукционе, по продаже права на заключение договора аренды земельного участка, расположенного на территории Мокрологского сельского поселения, срок аренды – 3 года.</w:t>
      </w:r>
    </w:p>
    <w:p>
      <w:pPr>
        <w:pStyle w:val="31"/>
        <w:spacing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пашни, сенокосы, пастбища, сады, виноградники и т.д., цель использования под </w:t>
      </w:r>
    </w:p>
    <w:p>
      <w:pPr>
        <w:pStyle w:val="31"/>
        <w:spacing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1"/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  <w:lang w:val="ru-RU"/>
        </w:rPr>
        <w:t>о</w:t>
      </w:r>
      <w:r>
        <w:rPr>
          <w:bCs/>
          <w:sz w:val="24"/>
          <w:szCs w:val="24"/>
        </w:rPr>
        <w:t xml:space="preserve">город, </w:t>
      </w:r>
      <w:r>
        <w:rPr>
          <w:sz w:val="24"/>
          <w:szCs w:val="24"/>
        </w:rPr>
        <w:t>площадью 4 628 кв.м, с кадастровым номером 61:28:0100601:592, местоположение: Ростовская область, Октябрьский район, п. Мокрый Лог, ул. Школьная, 3а, стартовый размер годовой арендной платы – 1 461 руб., шаг аукциона 44 руб., задаток для участия в аукционе  292 руб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/>
      </w:pPr>
      <w:r>
        <w:rPr>
          <w:sz w:val="24"/>
          <w:szCs w:val="24"/>
        </w:rPr>
        <w:t>1) физическое лицо –  Подопригора Клавдия Алексеевна, дата подачи заявки 30.08.2016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 29.08.2016 года</w:t>
      </w:r>
    </w:p>
    <w:p>
      <w:pPr>
        <w:pStyle w:val="Normal"/>
        <w:ind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сельскохозяйственное использование, цель использования под пастбище, </w:t>
      </w:r>
      <w:r>
        <w:rPr>
          <w:sz w:val="24"/>
          <w:szCs w:val="24"/>
        </w:rPr>
        <w:t>площадью 15 545 кв.м, с кадастровым номером 61:28:0600016:1563, местоположение: Ростовская область, Октябрьский район, Мокрологское сельское поселение, стартовый размер годовой арендной платы – 1120 руб., шаг аукциона 34 руб., задаток для участия в аукционе  224 руб.</w:t>
      </w:r>
    </w:p>
    <w:p>
      <w:pPr>
        <w:pStyle w:val="Normal"/>
        <w:ind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/>
      </w:pPr>
      <w:r>
        <w:rPr>
          <w:sz w:val="24"/>
          <w:szCs w:val="24"/>
        </w:rPr>
        <w:t>1) физическое лицо –  Юрова Лариса Павловна, дата подачи заявки 27.08.2016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 26.08.2016 года</w:t>
      </w:r>
    </w:p>
    <w:p>
      <w:pPr>
        <w:pStyle w:val="31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Кудинову Г.В. по вопросу допуска претендентов к участию в аукционе по продаже земельного участка на заключение договора купли-продажи земельного участка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Лот № 1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индивидуальные жилые дома, личное подсобное хозяйство,  цель использования: под индивидуальные жилые дома, личное подсобное хозяйство, площадью 3 000 кв.м., с кадастровым номером 61:28:0100201:256,  местоположение: Ростовская область, Октябрьский район, х. Николаевка, ул. Луговая, 21а, стартовая цена земельного участка – 140 419 руб., шаг аукциона 4213 руб., задаток для участия в аукционе 28 084 руб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ок не поступил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ретенденты предоставили полный пакет документов для участия в аукционе и оплатили задатки. Денежные средства по оплате задатков поступили на счет в полном объеме.</w:t>
      </w:r>
    </w:p>
    <w:p>
      <w:pPr>
        <w:pStyle w:val="TextBody"/>
        <w:tabs>
          <w:tab w:val="clear" w:pos="720"/>
          <w:tab w:val="left" w:pos="10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устить для участия в аукционе всех претендентов:</w:t>
      </w:r>
    </w:p>
    <w:p>
      <w:pPr>
        <w:pStyle w:val="Normal"/>
        <w:tabs>
          <w:tab w:val="clear" w:pos="720"/>
          <w:tab w:val="left" w:pos="876" w:leader="none"/>
        </w:tabs>
        <w:ind w:left="12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/ Кочин Г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 _________/ Сорока Е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________________ / Кудинова Г.В.</w:t>
      </w:r>
    </w:p>
    <w:sectPr>
      <w:type w:val="nextPage"/>
      <w:pgSz w:w="11906" w:h="16838"/>
      <w:pgMar w:left="993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6:00Z</dcterms:created>
  <dc:creator>Наташа К.</dc:creator>
  <dc:description/>
  <cp:keywords/>
  <dc:language>en-US</dc:language>
  <cp:lastModifiedBy>Deloproizvoditel</cp:lastModifiedBy>
  <cp:lastPrinted>2016-09-28T14:35:00Z</cp:lastPrinted>
  <dcterms:modified xsi:type="dcterms:W3CDTF">2016-09-28T11:35:00Z</dcterms:modified>
  <cp:revision>19</cp:revision>
  <dc:subject/>
  <dc:title>Утверждаю:</dc:title>
</cp:coreProperties>
</file>