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140617/0091092/01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238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6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06.2017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06.2017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06.2017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238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? 3-78-38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28302@mail.ru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нова Галина Владислав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6381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окументацией об аукционе и другой информацией можно ознакомиться на официальном сайте: www.mokrologskoe.ru. в разделе «Аукционы, торги, конкурсы», а также в Администрации Мокрологского сельского поселения (с 8:00 до 17:00, перерыв с 12:00 до 13:00) или по тел.: 8-86360-3-78-48; 8-86360-3-78-98. Плата за предоставление документации не предусмотрена.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.07.2017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07.2017 11:00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здании Администрации Мокрологского сельского поселения, по адресу: Ростовская область, Октябрьский район, п. Новозарянский, ул. Ленина, 35, каб. Главы администрации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567" w:top="624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движная электростанция South Power АД 100-Т400 (полуприцеп тракторный ПТ 2-2,7-1, 2013 года выпус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подачи резервного электропитания, а также для обеспечения электрической энергией технических устройств на удаленных объектах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, Октябрьский р-н, Новозарянский п,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50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 1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5</Characters>
  <CharactersWithSpaces>242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15:00Z</dcterms:created>
  <dc:creator>Deloproizvoditel</dc:creator>
  <dc:description/>
  <dc:language>en-US</dc:language>
  <cp:lastModifiedBy/>
  <cp:lastPrinted>2017-06-14T17:14:00Z</cp:lastPrinted>
  <dcterms:modified xsi:type="dcterms:W3CDTF">2017-06-1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proizvoditel</vt:lpwstr>
  </property>
</Properties>
</file>