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180915/0091092/0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3</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8.09.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8.09.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21.09.2015</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8.09.2015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6.10.2015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16.10.2015 го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агаемой форм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3.10.2015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каб. Главы Мокрологского сельского поселения.</w:t>
            </w:r>
          </w:p>
        </w:tc>
      </w:tr>
    </w:tbl>
    <w:p>
      <w:pPr>
        <w:pStyle w:val="Normal"/>
        <w:widowControl w:val="false"/>
        <w:bidi w:val="0"/>
        <w:spacing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а основании Постановления Администрации Мокрологского сельского поселения от 16.09.2015 г. № 236 Администрация Мокрологского сельского поселения Октябрьского район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6:153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Новозарянский п, Ростовская область, Октябрьский район, Мокрологское сельское поселение, вблизи п. Новозарянский</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вблизи п. Новозарянский</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9 05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производ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 96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9</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592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2</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а основании Постановления Администрации Мокрологского сельского поселения от 16.09.2015 г. № 236 Ад-министрация Мокрологского сельского поселения Октябрьского район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6:1539</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Новозарянский п, Ростовская область, Октябрьский район, Мокрологское сельское поселение, вблизи п. Новозарянский</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вблизи п. Новозарянский</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8 37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производ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5 964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79</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193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4"/>
          <w:type w:val="nextPage"/>
          <w:pgSz w:w="11906" w:h="16838"/>
          <w:pgMar w:left="1984" w:right="1417" w:gutter="0" w:header="720" w:top="1133" w:footer="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3</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а основании Постановления Администрации Мокрологского сельского поселения от 16.09.2015 г. № 236 Администрация Мокрологского сельского поселения Октябрьского район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6:154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Новозарянский п, Ростовская область, Октябрьский район, Мокрологское сельское поселение, вблизи п. Новозарянский</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вблизи п. Новозарянский</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75 34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производ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1 709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5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 342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5"/>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8.09.2015 17:16</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2</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8</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8.09.2015 17:16</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4</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8</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8.09.2015 17:16</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6</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8</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8.09.2015 17:16</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8</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8</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Words>
  <Characters>7956</Characters>
  <CharactersWithSpaces>6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7:00Z</dcterms:created>
  <dc:creator/>
  <dc:description/>
  <dc:language>en-US</dc:language>
  <cp:lastModifiedBy/>
  <cp:lastPrinted>2015-09-21T17:18:00Z</cp:lastPrinted>
  <dcterms:modified xsi:type="dcterms:W3CDTF">2015-09-21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