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301215/0091092/01</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3</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30.12.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30.12.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30.12.2015</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 3-78-3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0.12.2015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9.01.2016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а так же в Администрацию Мокрологского сельского поселения по адресу: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ожению.</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8.02.2016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Администрация Мокрологского сельского поселения, каб. главы Администрация Мокрологского сельского поселения</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300" w:after="30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300" w:after="30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300" w:after="30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300" w:after="30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300" w:after="30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300" w:after="30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300" w:after="30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24.12.2015 г. № 35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1:66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установлено относительно ориентира, расположенного в границах участка. Почтовый адрес ориентира Ростовская область, район Октябрьский, территория бывшей АКХ «Луговая», поле №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становлено относительно ориентира, расположенного в границах участка. Почтовый адрес ориентира Ростовская область, район Октябрьский, территория бывшей АКХ «Луговая», поле №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11 59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расширения крестьянского (фермерского) хозяйства, цель использования: под пашню</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5,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2 674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 48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6 535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24.12.2015 г. № 353</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6:154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Ростовская область, Октябрьский район, Мокрологское сельское поселение, вблизи х. Николаев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вблизи х. Николаев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422 67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использования, цель использования: под пастбищ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3,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45 20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 356</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9 04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4"/>
          <w:type w:val="nextPage"/>
          <w:pgSz w:w="11906" w:h="16838"/>
          <w:pgMar w:left="1984" w:right="1417" w:gutter="0" w:header="720" w:top="1133" w:footer="0" w:bottom="850"/>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родаж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ктябрьского района от 24.12.2015 № 35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100801:113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населенных пункт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Малоэтажная жилая застройка (индивидуальное жилищное строительство; размещение дачных домов и садовых дом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Костиков х, Новоселов ул, Ростовская область, Октябрьский район, х. Костиков, ул. Новоселов, 36 «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х. Костиков, ул. Новоселов, 36 «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7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индивидуальное жилищное строительство, личное подсобное хозяйство, цель использования: под строительство жилого дом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Цена земельного участ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50 81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75,84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 52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 162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5"/>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30.12.2015 12:31</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30.12.2015 12:31</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30.12.2015 12:31</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7</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30.12.2015 12:31</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9</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Words>
  <Characters>8432</Characters>
  <CharactersWithSpaces>7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4:00Z</dcterms:created>
  <dc:creator/>
  <dc:description/>
  <dc:language>en-US</dc:language>
  <cp:lastModifiedBy/>
  <dcterms:modified xsi:type="dcterms:W3CDTF">2016-01-1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лодежь</vt:lpwstr>
  </property>
</Properties>
</file>