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170216/0091092/02</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7.02.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7.02.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7.02.2016</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46486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donpac.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7.02.2016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8.03.2016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а так же в Администрацию Мокрологского сельского поселения по адресу: Ростовская область, Октябрьский рай-он, п. Новозарянский, ул. Ленина, 35. Датой начала приема заявок является дата публикации информационного сообщения о проведении, аукцион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агаемой форм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5.03.2016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46486 Ростовская область, Октябрьский район, п. Новозарянский, ул. Ленина, 35, каб. главы администрации Мокрологского сельского поселения</w:t>
            </w:r>
          </w:p>
        </w:tc>
      </w:tr>
    </w:tbl>
    <w:p>
      <w:pPr>
        <w:pStyle w:val="Normal"/>
        <w:widowControl w:val="false"/>
        <w:bidi w:val="0"/>
        <w:spacing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0" w:after="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560" w:right="990" w:gutter="0" w:header="720" w:top="1133" w:footer="0" w:bottom="850"/>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12.02.2016 г. № 3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6:1543</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Ростовская область, Октябрьский район, Мокрологское сельское поселение, из земель бывшего АООТ «АгроКро», вблизи п. Новозарянский</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из земель бывшего АООТ «АгроКро», вблизи п. Новозарянский</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78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3,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55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7.02.2016 16:48</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3</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5</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7.02.2016 16:48</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5</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671</Characters>
  <CharactersWithSpaces>39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49:00Z</dcterms:created>
  <dc:creator/>
  <dc:description/>
  <dc:language>en-US</dc:language>
  <cp:lastModifiedBy/>
  <cp:lastPrinted>2016-02-17T16:49:00Z</cp:lastPrinted>
  <dcterms:modified xsi:type="dcterms:W3CDTF">2016-02-1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oproizvoditel</vt:lpwstr>
  </property>
</Properties>
</file>