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аргин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5.2016</w:t>
        <w:tab/>
        <w:tab/>
        <w:tab/>
        <w:tab/>
        <w:tab/>
        <w:tab/>
        <w:tab/>
        <w:tab/>
        <w:tab/>
        <w:tab/>
        <w:tab/>
        <w:tab/>
        <w:t xml:space="preserve">   №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11:2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/>
      </w:pPr>
      <w:r>
        <w:rPr>
          <w:sz w:val="24"/>
          <w:szCs w:val="24"/>
        </w:rPr>
        <w:t>Члены комиссии:  - Кочин Г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 xml:space="preserve">        – Сорока Е.В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Кудинову Г.В. 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объекты хозяйственного назначения,  цель использования: под строительство объекта хозяйственного назначения, площадью 450 кв.м., с кадастровым номером 61:28:0100601:591, местоположение: Ростовская область, Октябрьский район, п. Мокрый Лог, ул. Школьная,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22 131</w:t>
      </w:r>
      <w:r>
        <w:rPr/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664 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7 от 12.05.2016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 Нелидин Стефан Витальевич -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удинову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Нелидиным Стефаном Витальевичем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22 131</w:t>
      </w:r>
      <w:r>
        <w:rPr/>
        <w:t xml:space="preserve"> 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Нелидину Стефану Виталье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объекты хозяйственного назначения,  цель использования: под строительство объекта хозяйственного назначения, площадью 450 кв.м., с кадастровым номером 61:28:0100601:591, местоположение: Ростовская область, Октябрьский район, п. Мокрый Лог, ул. Школьная, 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продажи Нелидину Стефану Виталье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объекты хозяйственного назначения,  цель использования: под строительство объекта хозяйственного назначения, площадью 450 кв.м., с кадастровым номером 61:28:0100601:591, местоположение: Ростовская область, Октябрьский район, п. Мокрый Лог, ул. Школьная, 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Нелидина Стефана Витальевича, 15.04.1963 года рождения, паспорт серия 60 08 № 239320, выдан  04.05.2008 г. Отделением в пос. Каменоломни МО УФМС России по Ростовской области в гор. Аксае, к/п  610-050, проживающий по адресу: Ростовская область, Октябрьский район,  п. Мокрый Лог, ул. Рослова дом №5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22 131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двадцать две тысячи сто тридцать один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С.В. Нелидин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1:00Z</dcterms:created>
  <dc:creator>Наташа К.</dc:creator>
  <dc:description/>
  <cp:keywords/>
  <dc:language>en-US</dc:language>
  <cp:lastModifiedBy>Deloproizvoditel</cp:lastModifiedBy>
  <cp:lastPrinted>2016-05-16T14:19:00Z</cp:lastPrinted>
  <dcterms:modified xsi:type="dcterms:W3CDTF">2016-05-16T12:20:00Z</dcterms:modified>
  <cp:revision>17</cp:revision>
  <dc:subject/>
  <dc:title>Утверждаю:</dc:title>
</cp:coreProperties>
</file>