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аргина Е.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аукционной комисс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2.2016</w:t>
        <w:tab/>
        <w:tab/>
        <w:tab/>
        <w:t xml:space="preserve">                                                                                                              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: 10-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Новозарян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:       – Каргин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Кудинова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Русова И.А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– Сорока Е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Кудинову Г.В. по вопросу допуска претендентов к участию в аукционе по продаже                    земельного участка на заключение договора купли-продажи земельного участка:</w:t>
      </w:r>
    </w:p>
    <w:p>
      <w:pPr>
        <w:pStyle w:val="Normal"/>
        <w:tabs>
          <w:tab w:val="left" w:pos="72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Земельный участок из земель населенных пунктов, разрешенное использование – индивидуальное жилищное строительство, личное подсобное хозяйство, цель использования: под строительство жилого дома, площадью 670 кв.м., с кадастровым номером 61:28:0100801:1131, местоположение: Ростовская область, Октябрьский район,  х. Костиков, ул. Новоселов, 36 «а», стартовая цена земельного участка – 50 811 руб., шаг аукциона 1524 руб., задаток для участия в аукционе 10162 руб. Для участия в аукционе поданы нижеуказанные заявки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) физическое лицо –  Морозов Евгений Михайлович, дата подачи заявки 19.01.2016 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 19.01.2016 год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се претенденты предоставили полный пакет документов для участия в аукционе и оплатили задатки. Денежные средства по оплате задатков поступили на счет в полном объеме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устить для участия в аукционе всех претендентов:</w:t>
      </w:r>
    </w:p>
    <w:p>
      <w:pPr>
        <w:pStyle w:val="Normal"/>
        <w:tabs>
          <w:tab w:val="clear" w:pos="720"/>
          <w:tab w:val="left" w:pos="8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Каргина Е.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Кочин Г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Сорока Е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: ________________ / Кудинова Г.В.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6:00Z</dcterms:created>
  <dc:creator>Наташа К.</dc:creator>
  <dc:description/>
  <cp:keywords/>
  <dc:language>en-US</dc:language>
  <cp:lastModifiedBy>Deloproizvoditel</cp:lastModifiedBy>
  <cp:lastPrinted>2016-02-07T20:32:00Z</cp:lastPrinted>
  <dcterms:modified xsi:type="dcterms:W3CDTF">2016-02-07T17:32:00Z</dcterms:modified>
  <cp:revision>8</cp:revision>
  <dc:subject/>
  <dc:title>Утверждаю:</dc:title>
</cp:coreProperties>
</file>