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аргин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16</w:t>
        <w:tab/>
        <w:tab/>
        <w:tab/>
        <w:tab/>
        <w:tab/>
        <w:tab/>
        <w:tab/>
        <w:tab/>
        <w:tab/>
        <w:tab/>
        <w:tab/>
        <w:tab/>
        <w:t xml:space="preserve">  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11:4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/>
      </w:pPr>
      <w:r>
        <w:rPr>
          <w:sz w:val="24"/>
          <w:szCs w:val="24"/>
        </w:rPr>
        <w:t>Члены комиссии:  - Кочин Г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 xml:space="preserve">        – Сорока Е.В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Кудинову Г.В. 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4961 кв.м., с кадастровым номером 61:28:0600011:1638, местоположение: Ростовская область, Октябрьский район, п. Мокрый Лог,              ул. Рослова, 8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50 6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520 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6 от 21.03.2016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 Листопадов Николай Васильевич -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удинову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Листопадовым Николаем Васильевичем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50 666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продажу Листопадову Николаю Василье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4961 кв.м., с кадастровым номером 61:28:0600011:1638, местоположение: Ростовская область, Октябрьский район, п. Мокрый Лог,              ул. Рослова, 8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ив продажи Листопадову Николаю Василье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озяйственного назначения,  цель использования: под строительство объекта хозяйственного назначения, площадью 4961 кв.м., с кадастровым номером 61:28:0600011:1638, местоположение: Ростовская область, Октябрьский район, п. Мокрый Лог,              ул. Рослова, 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/ Каргина Е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Листопадова Николая Васильевича, 18.02.1961 года рождения, паспорт серия 60 05 № 611453, выдан  15.03.2006 г. Отделом внутренних дел  Октябрьского сельского района Ростовской области, к/п  612-054, проживающий по адресу: Ростовская область, Октябрьский район,  п. Мокрый Лог, ул. Комарова дом №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50 6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пятьдесят тысяч шестьсот шестьдесят шес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Н.В. Листопадов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Deloproizvoditel</cp:lastModifiedBy>
  <cp:lastPrinted>2016-03-28T10:59:00Z</cp:lastPrinted>
  <dcterms:modified xsi:type="dcterms:W3CDTF">2016-03-28T07:59:00Z</dcterms:modified>
  <cp:revision>17</cp:revision>
  <dc:subject/>
  <dc:title>Утверждаю:</dc:title>
</cp:coreProperties>
</file>