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9.2015  </w:t>
        <w:tab/>
        <w:t xml:space="preserve">                       </w:t>
        <w:tab/>
        <w:t xml:space="preserve">           №  236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3 года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правовой и кадровой работе Кудинову Г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6.09.2015 № 2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крологское сельское поселение, 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крологское сельское поселение, 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крологское сельское поселение, 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зарян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5-09-16T16:13:00Z</cp:lastPrinted>
  <dcterms:modified xsi:type="dcterms:W3CDTF">2015-09-16T13:15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