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23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19.02.2016</w:t>
      </w:r>
      <w:r>
        <w:rPr>
          <w:b/>
          <w:sz w:val="28"/>
        </w:rPr>
        <w:t xml:space="preserve">                              </w:t>
        <w:tab/>
        <w:t xml:space="preserve">   № 44    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10" w:hRule="atLeast"/>
        </w:trPr>
        <w:tc>
          <w:tcPr>
            <w:tcW w:w="4928" w:type="dxa"/>
            <w:tcBorders/>
          </w:tcPr>
          <w:p>
            <w:pPr>
              <w:pStyle w:val="BodyText21"/>
              <w:ind w:right="57" w:hanging="0"/>
              <w:rPr>
                <w:szCs w:val="28"/>
              </w:rPr>
            </w:pPr>
            <w:r>
              <w:rPr>
                <w:szCs w:val="28"/>
              </w:rPr>
              <w:t>О предоставлении земельного участка в собственность Морозову Е.М.</w:t>
            </w:r>
          </w:p>
        </w:tc>
      </w:tr>
    </w:tbl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9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В соответствии со ст. 39.12 Земельного кодекса РФ, распоряжением Администрации Мокрологского сельского поселения от 20.04.2015 № 14 «Об утверждении состава комиссии по продаже земельных участков государственная собственность на которые не разграничена и земельных участков находящихся в муниципальной собственности, или права на заключение договоров аренды таких земельных участков, расположенных в границах муниципального образования «Мокрологское сельское поселение» Октябрьского района Ростовской области», на основании протокола аукционной комиссии от 08.02.2016 № 5, руководствуясь Уставом муниципального образования «Мокрологское сельское поселение»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Морозову Евгению Михайловичу  в собственность                 земельный участок из земель населенных пунктов, разрешенное использование – индивидуальное жилищное строительство, личное подсобное хозяйство, цель использования: под строительство жилого дома, площадью 670 кв.м., с кадастровым номером 61:28:0100801:1131, местоположение: Ростовская область, Октябрьский район,  х. Костиков, ул. Новоселов, 36 «а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по земельным и имущественным вопросам заключить договор купли-продажи земельного участка, указанного в п. 1 настоящего постановления, с Морозовым Е.М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Морозову Е.М.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роизвести оплату за земельный участок в полном объеме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зарегистрировать в установленном порядке договор купли-продажи земельного участка, указанного в п. 1 настоящего постановления, в Октябрьском отделе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редоставить необходимые документы и сведения в межрайонную ИФНС России №12 по Ростовской области, Администрацию Мокрологского сельского поселения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не допускать действий, приводящих к ухудшению экологической обстановки на земельном участке и прилегающих к нему территори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117"/>
      </w:tblGrid>
      <w:tr>
        <w:trPr/>
        <w:tc>
          <w:tcPr>
            <w:tcW w:w="4737" w:type="dxa"/>
            <w:tcBorders/>
          </w:tcPr>
          <w:p>
            <w:pPr>
              <w:pStyle w:val="Heading5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а Мокрологск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И. Карг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45:00Z</dcterms:created>
  <dc:creator>voshod</dc:creator>
  <dc:description/>
  <cp:keywords/>
  <dc:language>en-US</dc:language>
  <cp:lastModifiedBy>Deloproizvoditel</cp:lastModifiedBy>
  <cp:lastPrinted>2016-02-29T12:02:00Z</cp:lastPrinted>
  <dcterms:modified xsi:type="dcterms:W3CDTF">2016-02-29T09:02:00Z</dcterms:modified>
  <cp:revision>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